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者世界中的禁照之谜小樱的强硬立场与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火影忍者世界中，忍者的隐私往往被视为他们最宝贵的财富。然而，有一种特殊的情况——禁照——能够让一名忍者在公开场合下隐藏自己的真实身份。这背后隐藏着复杂的情感和深层次的原因。在这篇文章中，我们将探讨一个关于“火影忍者小樱强禁照”的故事，以及它背后的真相。</w:t>
      </w:r>
      <w:r>
        <w:rPr>
          <w:sz w:val="32"/>
          <w:szCs w:val="32"/>
        </w:rPr>
        <w:t>&lt;/p&gt;&lt;p&gt;&lt;img src="/static-img/C92hhLR4ZEl04Qq6m_aiAMI4w1nqMnM9Eqrxg4epzaMhNi0AGEXMu8mUJ0DewM16.jpg"&gt;&lt;/p&gt;&lt;p&gt;</w:t>
      </w:r>
      <w:r>
        <w:rPr>
          <w:sz w:val="32"/>
          <w:szCs w:val="32"/>
        </w:rPr>
        <w:t>小樱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自从成为火影之后，她就面临着前所未有的压力。她不仅要保护她的村子，还要维护整个火影世家的尊严。为了避免因为个人问题而影响到她的职责，小樱决定实施了“强禁照”政策。这意味着她不仅自己不能出现于公众视野，也限制了其他村民能否拍摄或传播关于她的照片。</w:t>
      </w:r>
      <w:r>
        <w:rPr>
          <w:sz w:val="32"/>
          <w:szCs w:val="32"/>
        </w:rPr>
        <w:t>&lt;/p&gt;&lt;p&gt;&lt;img src="/static-img/mPOIMvXSWeqBPOIo14BcYsI4w1nqMnM9Eqrxg4epzaOi8ikX2UPIwrJJklgIBmzyd8GIic7zhLhIut5IO9rlKUD5dZMoXisqr9hQJ36qv8eGO0LapfVP2-UlPqe4NSREI-fZiFhkDQwaYIHJohC1ZQ.png"&gt;&lt;/p&gt;&lt;p&gt;</w:t>
      </w:r>
      <w:r>
        <w:rPr>
          <w:sz w:val="32"/>
          <w:szCs w:val="32"/>
        </w:rPr>
        <w:t>忍者的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名高级别的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，小樚拥有对自己的隐私有绝对控制权。然而，这种控制也带来了新的挑战。她必须时刻警惕那些可能试图利用她来牟取政治资本的人。而且，随着科技发展，隐私泄露变得更加容易，小樚不得不采取更为严格的手段来保护自己的信息安全。</w:t>
      </w:r>
      <w:r>
        <w:rPr>
          <w:sz w:val="32"/>
          <w:szCs w:val="32"/>
        </w:rPr>
        <w:t>&lt;/p&gt;&lt;p&gt;&lt;img src="/static-img/xjvTEElBDiaAV8KZlzbufcI4w1nqMnM9Eqrxg4epzaOi8ikX2UPIwrJJklgIBmzyd8GIic7zhLhIut5IO9rlKUD5dZMoXisqr9hQJ36qv8eGO0LapfVP2-UlPqe4NSREI-fZiFhkDQwaYIHJohC1ZQ.pn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樚实施“强禁照”的消息，一些人反应激烈，他们认为这是对自由精神的一种打压，而另一些人则支持这一做法，因为他们理解作为领导人的需要保持一定程度的神秘感。此外，一些媒体机构也开始探寻这个话题，为其加上了更多色彩，但无论如何，小樚都坚定地站在了自己的立场上，不容许任何人破坏她所建立起来的人设。</w:t>
      </w:r>
      <w:r>
        <w:rPr>
          <w:sz w:val="32"/>
          <w:szCs w:val="32"/>
        </w:rPr>
        <w:t>&lt;/p&gt;&lt;p&gt;&lt;img src="/static-img/3z21B7_hzqAOWy5O5zDbM8I4w1nqMnM9Eqrxg4epzaOi8ikX2UPIwrJJklgIBmzyd8GIic7zhLhIut5IO9rlKUD5dZMoXisqr9hQJ36qv8eGO0LapfVP2-UlPqe4NSREI-fZiFhkDQwaYIHJohC1ZQ.jpg"&gt;&lt;/p&gt;&lt;p&gt;</w:t>
      </w:r>
      <w:r>
        <w:rPr>
          <w:sz w:val="32"/>
          <w:szCs w:val="32"/>
        </w:rPr>
        <w:t>私底下的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官方上宣布了这一政策，但在暗流涌动之下，却存在许多不同的看法和声音。一部分人认为这是一种逃避责任的小把戏，而另一部分则认为这是出于保护自己免受政治迫害的一种手段。不管怎样，这个政策引发了一系列关于个人自由与公共人物身份的问题，对社会产生了深远影响。</w:t>
      </w:r>
      <w:r>
        <w:rPr>
          <w:sz w:val="32"/>
          <w:szCs w:val="32"/>
        </w:rPr>
        <w:t>&lt;/p&gt;&lt;p&gt;&lt;img src="/static-img/Z4qou63aNcL8hAwRRey4zMI4w1nqMnM9Eqrxg4epzaOi8ikX2UPIwrJJklgIBmzyd8GIic7zhLhIut5IO9rlKUD5dZMoXisqr9hQJ36qv8eGO0LapfVP2-UlPqe4NSREI-fZiFhkDQwaYIHJohC1ZQ.jpg"&gt;&lt;/p&gt;&lt;p&gt;</w:t>
      </w:r>
      <w:r>
        <w:rPr>
          <w:sz w:val="32"/>
          <w:szCs w:val="32"/>
        </w:rPr>
        <w:t>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政策得到有效执行，小 樑还制定了一系列措施，如增加监控系统、加强法律条款等，以防止照片被非法出版。此外，她还通过教育普及活动，让所有村民明白为什么这样的规定是必要的，并鼓励大家共同参与到保护每个人的隐私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火影忍者小 樑 强禁照”成为了一个标志性的事件，它揭示了现代社会对于个人隐私和公共形象之间关系的一个新维度。在未来，当我们谈论这些问题的时候，我们会想到那位勇敢但又独特的小 樑 她用实际行动证明，即便是顶尖领导者，也不能忽视普通人的需求和渴望，只有这样才能真正建立起一个平衡而健康的地方社区。</w:t>
      </w:r>
      <w:r>
        <w:rPr>
          <w:sz w:val="32"/>
          <w:szCs w:val="32"/>
        </w:rPr>
        <w:t>&lt;/p&gt;&lt;p&gt;&lt;a href = "/doc/404324-</w:t>
      </w:r>
      <w:r>
        <w:rPr>
          <w:sz w:val="32"/>
          <w:szCs w:val="32"/>
        </w:rPr>
        <w:t>忍者世界中的禁照之谜小樱的强硬立场与隐藏的秘密</w:t>
      </w:r>
      <w:r>
        <w:rPr>
          <w:sz w:val="32"/>
          <w:szCs w:val="32"/>
        </w:rPr>
        <w:t>.doc" rel="alternate" download="404324-</w:t>
      </w:r>
      <w:r>
        <w:rPr>
          <w:sz w:val="32"/>
          <w:szCs w:val="32"/>
        </w:rPr>
        <w:t>忍者世界中的禁照之谜小樱的强硬立场与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