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洗白快穿之逆袭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洗白：快穿之逆袭策略</w:t>
      </w:r>
      <w:r>
        <w:rPr>
          <w:sz w:val="32"/>
          <w:szCs w:val="32"/>
        </w:rPr>
        <w:t>&lt;/p&gt;&lt;p&gt;&lt;img src="/static-img/A_F65mvFkm7d5zCmHhL2Os6F_RX8QE98kcjeO9el4RYRJunPoeb4cpse-gUdt5Dx.jpg"&gt;&lt;/p&gt;&lt;p&gt;</w:t>
      </w:r>
      <w:r>
        <w:rPr>
          <w:sz w:val="32"/>
          <w:szCs w:val="32"/>
        </w:rPr>
        <w:t>角色塑造与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中，角色塑造是反派洗白的关键。要让读者对你产生同情和理解，你需要给予他一个有血有肉、复杂多面的形象。通过深入描绘他的过去，展现他内心的挣扎和欲望，可以帮助读者看到他的另一面，从而促进情感投资。</w:t>
      </w:r>
      <w:r>
        <w:rPr>
          <w:sz w:val="32"/>
          <w:szCs w:val="32"/>
        </w:rPr>
        <w:t>&lt;/p&gt;&lt;p&gt;&lt;img src="/static-img/K6J2TatYXeHOw7nYIsCjUM6F_RX8QE98kcjeO9el4RbuYCWIQV_iCkAyLITD12gKxcPdL-EDDcWx9aiLvPI5cpMmwgldVlrxPguyNVZM4dp-msMIX9Yp3-saFfkB-dUtziFMWnZ6SPKiy5jQ3O25ASmC9ns7iATGDaQUbup4x2k.jpg"&gt;&lt;/p&gt;&lt;p&gt;</w:t>
      </w:r>
      <w:r>
        <w:rPr>
          <w:sz w:val="32"/>
          <w:szCs w:val="32"/>
        </w:rPr>
        <w:t>背景设定与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对于反派的形象塑造至关重要。在不同的世界里，他如何适应新的环境？如何利用手中的资源来实现自己的目标？这些都是需要细致描写的环节，能够增强故事的吸引力，同时也为后续事件打下坚实基础。</w:t>
      </w:r>
      <w:r>
        <w:rPr>
          <w:sz w:val="32"/>
          <w:szCs w:val="32"/>
        </w:rPr>
        <w:t>&lt;/p&gt;&lt;p&gt;&lt;img src="/static-img/huJ0RI4P0mxUrYUnDTB6l86F_RX8QE98kcjeO9el4RbuYCWIQV_iCkAyLITD12gKxcPdL-EDDcWx9aiLvPI5cpMmwgldVlrxPguyNVZM4dp-msMIX9Yp3-saFfkB-dUtziFMWnZ6SPKiy5jQ3O25ASmC9ns7iATGDaQUbup4x2k.jpg"&gt;&lt;/p&gt;&lt;p&gt;</w:t>
      </w:r>
      <w:r>
        <w:rPr>
          <w:sz w:val="32"/>
          <w:szCs w:val="32"/>
        </w:rPr>
        <w:t>行动与决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和决策是反派成长的一大关键点。他应该是一个周密计划的人物，每一步都经过深思熟虑，不仅要考虑短期利益，还要想好长远影响。这样的行为会让人觉得他不是一个单纯的情节化人物，而是一个真实存在的人物。</w:t>
      </w:r>
      <w:r>
        <w:rPr>
          <w:sz w:val="32"/>
          <w:szCs w:val="32"/>
        </w:rPr>
        <w:t>&lt;/p&gt;&lt;p&gt;&lt;img src="/static-img/mk-43IkVSEK-9ETNUjTbv86F_RX8QE98kcjeO9el4RbuYCWIQV_iCkAyLITD12gKxcPdL-EDDcWx9aiLvPI5cpMmwgldVlrxPguyNVZM4dp-msMIX9Yp3-saFfkB-dUtziFMWnZ6SPKiy5jQ3O25ASmC9ns7iATGDaQUbup4x2k.jpg"&gt;&lt;/p&gt;&lt;p&gt;</w:t>
      </w:r>
      <w:r>
        <w:rPr>
          <w:sz w:val="32"/>
          <w:szCs w:val="32"/>
        </w:rPr>
        <w:t>反向思考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洗白，我们需要让读者思考关于正义与邪恶的问题。当我们看到这个曾经的恶棍现在却站在正义一边时，我们不禁会问自己：“是否所有的事情都可以用绝对黑或绝对白来划分？”这样的思考会使得整个故事更加丰富多彩。</w:t>
      </w:r>
      <w:r>
        <w:rPr>
          <w:sz w:val="32"/>
          <w:szCs w:val="32"/>
        </w:rPr>
        <w:t>&lt;/p&gt;&lt;p&gt;&lt;img src="/static-img/Of70Rdh1JJHRD7hxg0vCbc6F_RX8QE98kcjeO9el4RbuYCWIQV_iCkAyLITD12gKxcPdL-EDDcWx9aiLvPI5cpMmwgldVlrxPguyNVZM4dp-msMIX9Yp3-saFfkB-dUtziFMWnZ6SPKiy5jQ3O25ASmC9ns7iATGDaQUbup4x2k.jpg"&gt;&lt;/p&gt;&lt;p&gt;</w:t>
      </w:r>
      <w:r>
        <w:rPr>
          <w:sz w:val="32"/>
          <w:szCs w:val="32"/>
        </w:rPr>
        <w:t>人际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中，与其他角色之间的情感纠葛也是不可忽视的一个方面。无论是友谊、爱情还是敌意，这些关系都会影响到我们的主角，并最终决定了他走向光明还是继续沉迷于阴暗面。这部分内容需要精心设计，让每个角色的发展都符合整体剧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处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局处理上，要做到既满足读者的期待，又不失原创性。这包括如何解决主角身上的问题，以及未来的可能性展开。如果能将这些元素融合在一起，将极大地提升整个故事的吸引力，使其成为一种难忘且值得回味的心境体验。</w:t>
      </w:r>
      <w:r>
        <w:rPr>
          <w:sz w:val="32"/>
          <w:szCs w:val="32"/>
        </w:rPr>
        <w:t>&lt;/p&gt;&lt;p&gt;&lt;a href = "/doc/404156-</w:t>
      </w:r>
      <w:r>
        <w:rPr>
          <w:sz w:val="32"/>
          <w:szCs w:val="32"/>
        </w:rPr>
        <w:t>反派洗白快穿之逆袭策略</w:t>
      </w:r>
      <w:r>
        <w:rPr>
          <w:sz w:val="32"/>
          <w:szCs w:val="32"/>
        </w:rPr>
        <w:t>.doc" rel="alternate" download="404156-</w:t>
      </w:r>
      <w:r>
        <w:rPr>
          <w:sz w:val="32"/>
          <w:szCs w:val="32"/>
        </w:rPr>
        <w:t>反派洗白快穿之逆袭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