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我亲爱的夏日小秘密在阳光下轻抚着你的墨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夏日午后，我偶然间发现了你——一支温柔引诱夏日鹿笔。你的存在，就像是自然界中最为细腻的情感，静静地等待着那一刻的启程。在我手中的每一次轻抚，都仿佛是对这世界上所有温柔的一种致敬。</w:t>
      </w:r>
      <w:r>
        <w:rPr>
          <w:sz w:val="32"/>
          <w:szCs w:val="32"/>
        </w:rPr>
        <w:t>&lt;/p&gt;&lt;p&gt;&lt;img src="/static-img/YQz0rPLfOvOlNRaXY94li5QGZlDm3GmDKI3ukw2vjmqHk8AFquznj8EKmOV5CKbt.jpg"&gt;&lt;/p&gt;&lt;p&gt;</w:t>
      </w:r>
      <w:r>
        <w:rPr>
          <w:sz w:val="32"/>
          <w:szCs w:val="32"/>
        </w:rPr>
        <w:t>记得那天，你躺在桌上的角落里，仿佛是一只疲惫的小鹿，在烈日下寻找着避暑之所。我不经意间瞥见了你，便被你的名字深深吸引：“鹿笔”。这个名字，不仅仅是因为你外形与鹿相似，更因为你内心的纯净和敏感，这正是我追求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你拿起来，用指尖轻轻触摸，你的表面微微颤动。这时，我才真正体会到，“温柔”并非只是一个词汇，而是一个承载着无数情感与故事的概念。你不需要用力，只需以最为优雅、最为平和的声音，让墨水流淌出来，那便是真正的大作家精神。</w:t>
      </w:r>
      <w:r>
        <w:rPr>
          <w:sz w:val="32"/>
          <w:szCs w:val="32"/>
        </w:rPr>
        <w:t>&lt;/p&gt;&lt;p&gt;&lt;img src="/static-img/YElk2N7lPk_8DiuCZw3tvpQGZlDm3GmDKI3ukw2vjmqAAlWMYv7Rb1IMK-phg28S7g0BirqDdDafQsohEnq4ddIJXiRHkKIFsGDcnwhCAeEOBKsmmvIDxULZg7wL5yYmS5A0eZkk_kfW-4Iaxdd-9hxFvwUrd9UoUuhssmo7rnI.jpg"&gt;&lt;/p&gt;&lt;p&gt;</w:t>
      </w:r>
      <w:r>
        <w:rPr>
          <w:sz w:val="32"/>
          <w:szCs w:val="32"/>
        </w:rPr>
        <w:t>随后，一篇篇文章就如同雨后的花朵般绽放，每一笔都充满了生命力，每一个字都是对美好生活的一次赞颂。你的每一次停顿，每一次变换，都让我感到惊喜，因为这正是我想要传达的情感：即使是在忙碌的人生旅途中，也要有时间去品味生活，去享受那些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夏天，与我的“鹿笔”的初遇，那份温柔引诱仍旧萦绕在心头。那时候，我意识到了，无论何时何地，只要有一支像你这样的“鹿笔”，就能让人感觉到快乐与自由。所以，即使岁月流转，我们也可以通过文字，穿越时代，让彼此的心灵永远相连。</w:t>
      </w:r>
      <w:r>
        <w:rPr>
          <w:sz w:val="32"/>
          <w:szCs w:val="32"/>
        </w:rPr>
        <w:t>&lt;/p&gt;&lt;p&gt;&lt;img src="/static-img/WbjZ6uczyZu03KljhjWfXpQGZlDm3GmDKI3ukw2vjmqAAlWMYv7Rb1IMK-phg28S7g0BirqDdDafQsohEnq4ddIJXiRHkKIFsGDcnwhCAeEOBKsmmvIDxULZg7wL5yYmS5A0eZkk_kfW-4Iaxdd-9hxFvwUrd9UoUuhssmo7rnI.jpg"&gt;&lt;/p&gt;&lt;p&gt;</w:t>
      </w:r>
      <w:r>
        <w:rPr>
          <w:sz w:val="32"/>
          <w:szCs w:val="32"/>
        </w:rPr>
        <w:t>因此，让我们一起走过更多风景线，看见更多写作角落，为我们的故事添上更丰富的情节。而当再次遇见那个阳光明媚的午后，以及那支温柔引诱夏日鹿笔时，我们一定能够找到彼此，不管过去多久，也不会错过任何一刻珍贵瞬间。</w:t>
      </w:r>
      <w:r>
        <w:rPr>
          <w:sz w:val="32"/>
          <w:szCs w:val="32"/>
        </w:rPr>
        <w:t>&lt;/p&gt;&lt;p&gt;&lt;a href = "/doc/403929-</w:t>
      </w:r>
      <w:r>
        <w:rPr>
          <w:sz w:val="32"/>
          <w:szCs w:val="32"/>
        </w:rPr>
        <w:t>温柔引诱夏日鹿笔我亲爱的夏日小秘密在阳光下轻抚着你的墨水</w:t>
      </w:r>
      <w:r>
        <w:rPr>
          <w:sz w:val="32"/>
          <w:szCs w:val="32"/>
        </w:rPr>
        <w:t>.doc" rel="alternate" download="403929-</w:t>
      </w:r>
      <w:r>
        <w:rPr>
          <w:sz w:val="32"/>
          <w:szCs w:val="32"/>
        </w:rPr>
        <w:t>温柔引诱夏日鹿笔我亲爱的夏日小秘密在阳光下轻抚着你的墨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