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w:t>
      </w:r>
      <w:r>
        <w:rPr>
          <w:sz w:val="48"/>
          <w:szCs w:val="48"/>
        </w:rPr>
        <w:t>-</w:t>
      </w:r>
      <w:r>
        <w:rPr>
          <w:sz w:val="48"/>
          <w:szCs w:val="48"/>
        </w:rPr>
        <w:t>揭秘那些让人不敢触碰的禁忌为何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那些让人不敢触碰的禁忌为何物</w:t>
      </w:r>
      <w:r>
        <w:rPr>
          <w:sz w:val="32"/>
          <w:szCs w:val="32"/>
        </w:rPr>
        <w:t>&lt;/p&gt;&lt;p&gt;&lt;img src="/static-img/Yv2dvkkuvHxg-8knAN7a4YwBl3cug-7L-veH8ymHwbwqQt0Pb-LlOsfZDhLcB-rp.png"&gt;&lt;/p&gt;&lt;p&gt;</w:t>
      </w:r>
      <w:r>
        <w:rPr>
          <w:sz w:val="32"/>
          <w:szCs w:val="32"/>
        </w:rPr>
        <w:t>在人类社会中，存在着各种各样的禁忌，这些禁忌往往是由文化、宗教、习俗和法律等多种因素共同作用的结果。它们有时候看似无关紧要，但实际上却能够深刻地影响人们的行为和生活方式。</w:t>
      </w:r>
      <w:r>
        <w:rPr>
          <w:sz w:val="32"/>
          <w:szCs w:val="32"/>
        </w:rPr>
        <w:t>&lt;/p&gt;&lt;p&gt;</w:t>
      </w:r>
      <w:r>
        <w:rPr>
          <w:sz w:val="32"/>
          <w:szCs w:val="32"/>
        </w:rPr>
        <w:t>对于“禁忌为何物”，可以从几个不同的角度来探讨。首先，我们需要认识到，每一种文化都有其独特的价值观念和道德标准，这些标准通过一系列的规则和规范来体现出来。而这些规则和规范，就是我们所说的“禁忌”。它们可能源于历史上的某个事件，也可能是为了维护社会秩序或保护某些利益而设定的。</w:t>
      </w:r>
      <w:r>
        <w:rPr>
          <w:sz w:val="32"/>
          <w:szCs w:val="32"/>
        </w:rPr>
        <w:t>&lt;/p&gt;&lt;p&gt;&lt;img src="/static-img/Ghe1Ox5_CiNUwgxXxCUVHIwBl3cug-7L-veH8ymHwbzYLmAuMnGs2IYtK1xrWoBK4Fm69QkCoWddjnFVYnqvhIt1gDoxmXVucf4oEVeGyDLhtE8PALJ4qwF7v9BNiWMq.png"&gt;&lt;/p&gt;&lt;p&gt;</w:t>
      </w:r>
      <w:r>
        <w:rPr>
          <w:sz w:val="32"/>
          <w:szCs w:val="32"/>
        </w:rPr>
        <w:t>例如，在日本，有一个非常严格的禁止踏入厕所门后的规定。这一习俗源远流长，其最早可以追溯到古代日本时期，当时认为踏入门后会引起神灵不快，从而带来灾难。今天，即使是在现代化进程中，许多日本人仍然遵守这一传统习惯，以避免不吉之兆。</w:t>
      </w:r>
      <w:r>
        <w:rPr>
          <w:sz w:val="32"/>
          <w:szCs w:val="32"/>
        </w:rPr>
        <w:t>&lt;/p&gt;&lt;p&gt;</w:t>
      </w:r>
      <w:r>
        <w:rPr>
          <w:sz w:val="32"/>
          <w:szCs w:val="32"/>
        </w:rPr>
        <w:t>再如，在印度的一些地区，出于对女生贞洁身分的重视，对她们进行性别隔离是一种普遍现象。这包括学校里的单独教室、公共场合中的隔离区域以及甚至一些家庭内部对女性活动范围的大幅限制。在这里，“禁忌”就是维护这种性别隔离制度的手段，它反映了当地文化对女性纯洁性的高度重视。</w:t>
      </w:r>
      <w:r>
        <w:rPr>
          <w:sz w:val="32"/>
          <w:szCs w:val="32"/>
        </w:rPr>
        <w:t>&lt;/p&gt;&lt;p&gt;&lt;img src="/static-img/4t_8fREtN-jcSWpqO2cmyIwBl3cug-7L-veH8ymHwbzYLmAuMnGs2IYtK1xrWoBK4Fm69QkCoWddjnFVYnqvhIt1gDoxmXVucf4oEVeGyDLhtE8PALJ4qwF7v9BNiWMq.jpg"&gt;&lt;/p&gt;&lt;p&gt;</w:t>
      </w:r>
      <w:r>
        <w:rPr>
          <w:sz w:val="32"/>
          <w:szCs w:val="32"/>
        </w:rPr>
        <w:t>在西方国家，对于死者的处理也是一个充满了复杂情感与礼仪要求的地方。在一些国家，比如英国，死亡仪式通常伴随着复杂的情绪表达，同时也有一套明确规定如何处理遗体，以及葬礼上的哪些行为是不被允许的。这些都是基于宗教信仰、家族传统以及个人尊重他人的原则，而这正是“禁忌”的核心意义所在。</w:t>
      </w:r>
      <w:r>
        <w:rPr>
          <w:sz w:val="32"/>
          <w:szCs w:val="32"/>
        </w:rPr>
        <w:t>&lt;/p&gt;&lt;p&gt;</w:t>
      </w:r>
      <w:r>
        <w:rPr>
          <w:sz w:val="32"/>
          <w:szCs w:val="32"/>
        </w:rPr>
        <w:t>最后，不可忽视的是法律制定的“禁忌”。比如毒品交易，被绝大多数国家列为非法，是因为它直接威胁到了公民健康安全及社会稳定。但即便如此，一旦涉及到强迫劳动或其他违法犯罪活动，就更成为了一项严格禁止执行的事情，因为它触犯了基本的人权准则。</w:t>
      </w:r>
      <w:r>
        <w:rPr>
          <w:sz w:val="32"/>
          <w:szCs w:val="32"/>
        </w:rPr>
        <w:t>&lt;/p&gt;&lt;p&gt;&lt;img src="/static-img/q_TTYhRagpytu7mcsRugL4wBl3cug-7L-veH8ymHwbzYLmAuMnGs2IYtK1xrWoBK4Fm69QkCoWddjnFVYnqvhIt1gDoxmXVucf4oEVeGyDLhtE8PALJ4qwF7v9BNiWMq.jpg"&gt;&lt;/p&gt;&lt;p&gt;</w:t>
      </w:r>
      <w:r>
        <w:rPr>
          <w:sz w:val="32"/>
          <w:szCs w:val="32"/>
        </w:rPr>
        <w:t>总之，“禁忌”并不是简单的事物，它们承载着丰富的情感、深厚的心理根植以及广泛的人文关怀。当我们试图理解不同文化中的“禁忌为何物”时，我们实际上是在探索人类心灵世界的一个重要方面——那就是如何平衡自我需求与集体利益之间微妙关系。</w:t>
      </w:r>
      <w:r>
        <w:rPr>
          <w:sz w:val="32"/>
          <w:szCs w:val="32"/>
        </w:rPr>
        <w:t>&lt;/p&gt;&lt;p&gt;&lt;a href = "/doc/403904-</w:t>
      </w:r>
      <w:r>
        <w:rPr>
          <w:sz w:val="32"/>
          <w:szCs w:val="32"/>
        </w:rPr>
        <w:t>禁忌</w:t>
      </w:r>
      <w:r>
        <w:rPr>
          <w:sz w:val="32"/>
          <w:szCs w:val="32"/>
        </w:rPr>
        <w:t>-</w:t>
      </w:r>
      <w:r>
        <w:rPr>
          <w:sz w:val="32"/>
          <w:szCs w:val="32"/>
        </w:rPr>
        <w:t>揭秘那些让人不敢触碰的禁忌为何物</w:t>
      </w:r>
      <w:r>
        <w:rPr>
          <w:sz w:val="32"/>
          <w:szCs w:val="32"/>
        </w:rPr>
        <w:t>.doc" rel="alternate" download="403904-</w:t>
      </w:r>
      <w:r>
        <w:rPr>
          <w:sz w:val="32"/>
          <w:szCs w:val="32"/>
        </w:rPr>
        <w:t>禁忌</w:t>
      </w:r>
      <w:r>
        <w:rPr>
          <w:sz w:val="32"/>
          <w:szCs w:val="32"/>
        </w:rPr>
        <w:t>-</w:t>
      </w:r>
      <w:r>
        <w:rPr>
          <w:sz w:val="32"/>
          <w:szCs w:val="32"/>
        </w:rPr>
        <w:t>揭秘那些让人不敢触碰的禁忌为何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