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卖报小郎君中的姐姐之梦从街头报童到影视巨星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小说《卖报小郎君》中，一个普通的少年通过坚韧不拔的精神和智慧，实现了从街头小孩到成功商人的蜕变。今天，我们要探讨的是另一个角落，那个曾经默默无闻的小女孩，她是我的姐姐，是一位大明星。</w:t>
      </w:r>
      <w:r>
        <w:rPr>
          <w:sz w:val="32"/>
          <w:szCs w:val="32"/>
        </w:rPr>
        <w:t>&lt;/p&gt;&lt;p&gt;&lt;img src="/static-img/12_1PJSFJ12raZeIlJmw-1U_PJgINvYSQ785ehorvS1fgAQpwZl58EpiL4JuxEoe.jpg"&gt;&lt;/p&gt;&lt;p&gt;</w:t>
      </w:r>
      <w:r>
        <w:rPr>
          <w:sz w:val="32"/>
          <w:szCs w:val="32"/>
        </w:rPr>
        <w:t>姐姐的起点</w:t>
      </w:r>
      <w:r>
        <w:rPr>
          <w:sz w:val="32"/>
          <w:szCs w:val="32"/>
        </w:rPr>
        <w:t>&lt;/p&gt;&lt;p&gt;</w:t>
      </w:r>
      <w:r>
        <w:rPr>
          <w:sz w:val="32"/>
          <w:szCs w:val="32"/>
        </w:rPr>
        <w:t>在故事开始时，我这位未来的超级明星只是一个普通家庭里的孩子。她对生活充满好奇，对艺术有着天生的热爱。在家人支持下，她开始接触音乐、舞蹈等多种艺术形式，这些基础将成为她后来事业成功不可或缺的一部分。</w:t>
      </w:r>
      <w:r>
        <w:rPr>
          <w:sz w:val="32"/>
          <w:szCs w:val="32"/>
        </w:rPr>
        <w:t>&lt;/p&gt;&lt;p&gt;&lt;img src="/static-img/BcRfggpjWZJO3aKVjogCy1U_PJgINvYSQ785ehorvS3wzsfDJT0fF1xQ9PLJ7DfdAeBXi2-AZk4Ee9j7nIVeRlVYs6LDbU95MOVYslGZQ-F7nmVewOPDAi155zrBJ89qOV8IrthLNxMOLFMKiYsW8BxFvwUrd9UoUuhssmo7rnI.jpg"&gt;&lt;/p&gt;&lt;p&gt;</w:t>
      </w:r>
      <w:r>
        <w:rPr>
          <w:sz w:val="32"/>
          <w:szCs w:val="32"/>
        </w:rPr>
        <w:t>抓住机遇</w:t>
      </w:r>
      <w:r>
        <w:rPr>
          <w:sz w:val="32"/>
          <w:szCs w:val="32"/>
        </w:rPr>
        <w:t>&lt;/p&gt;&lt;p&gt;</w:t>
      </w:r>
      <w:r>
        <w:rPr>
          <w:sz w:val="32"/>
          <w:szCs w:val="32"/>
        </w:rPr>
        <w:t>随着时间的推移，我的姐姐逐渐展现出她独特的声音和风格。她参加了各种比赛，不仅赢得了第一名，更重要的是，这些经历让她学会了如何在竞争激烈的环境中脱颖而出。每一次胜利都是她的宝贵财富，也是她日后的光辉足迹。</w:t>
      </w:r>
      <w:r>
        <w:rPr>
          <w:sz w:val="32"/>
          <w:szCs w:val="32"/>
        </w:rPr>
        <w:t>&lt;/p&gt;&lt;p&gt;&lt;img src="/static-img/7_Ecj03bhlQaHw4lSul6fVU_PJgINvYSQ785ehorvS3wzsfDJT0fF1xQ9PLJ7DfdAeBXi2-AZk4Ee9j7nIVeRlVYs6LDbU95MOVYslGZQ-F7nmVewOPDAi155zrBJ89qOV8IrthLNxMOLFMKiYsW8BxFvwUrd9UoUuhssmo7rnI.jpg"&gt;&lt;/p&gt;&lt;p&gt;</w:t>
      </w:r>
      <w:r>
        <w:rPr>
          <w:sz w:val="32"/>
          <w:szCs w:val="32"/>
        </w:rPr>
        <w:t>学会坚持</w:t>
      </w:r>
      <w:r>
        <w:rPr>
          <w:sz w:val="32"/>
          <w:szCs w:val="32"/>
        </w:rPr>
        <w:t>&lt;/p&gt;&lt;p&gt;</w:t>
      </w:r>
      <w:r>
        <w:rPr>
          <w:sz w:val="32"/>
          <w:szCs w:val="32"/>
        </w:rPr>
        <w:t>即便面对挫折与失败，我这位女神依然没有放弃。她深知成功不易，每一步都需要付出汗水。无论是在学校还是在娱乐圈，她都始终保持着那份坚持和毅力，让自己的名字被更多人所熟知，最终成为了人们心目中的偶像。</w:t>
      </w:r>
      <w:r>
        <w:rPr>
          <w:sz w:val="32"/>
          <w:szCs w:val="32"/>
        </w:rPr>
        <w:t>&lt;/p&gt;&lt;p&gt;&lt;img src="/static-img/e0BRWX_VoFw4Z8IkaHcNuFU_PJgINvYSQ785ehorvS3wzsfDJT0fF1xQ9PLJ7DfdAeBXi2-AZk4Ee9j7nIVeRlVYs6LDbU95MOVYslGZQ-F7nmVewOPDAi155zrBJ89qOV8IrthLNxMOLFMKiYsW8BxFvwUrd9UoUuhssmo7rnI.jpg"&gt;&lt;/p&gt;&lt;p&gt;</w:t>
      </w:r>
      <w:r>
        <w:rPr>
          <w:sz w:val="32"/>
          <w:szCs w:val="32"/>
        </w:rPr>
        <w:t>扩展视野</w:t>
      </w:r>
      <w:r>
        <w:rPr>
          <w:sz w:val="32"/>
          <w:szCs w:val="32"/>
        </w:rPr>
        <w:t>&lt;/p&gt;&lt;p&gt;</w:t>
      </w:r>
      <w:r>
        <w:rPr>
          <w:sz w:val="32"/>
          <w:szCs w:val="32"/>
        </w:rPr>
        <w:t>我这个大明星也意识到了学习新知识、新技能对于个人成长至关重要。她不断地拓宽自己的兴趣领域，从歌唱转向演技，再到后来涉足电影制作等多方面。这一切都使得她的职业生涯更加丰富多彩，同时也为观众带来了新的惊喜。</w:t>
      </w:r>
      <w:r>
        <w:rPr>
          <w:sz w:val="32"/>
          <w:szCs w:val="32"/>
        </w:rPr>
        <w:t>&lt;/p&gt;&lt;p&gt;&lt;img src="/static-img/kx6vM2T9f01p8DPy31gulFU_PJgINvYSQ785ehorvS3wzsfDJT0fF1xQ9PLJ7DfdAeBXi2-AZk4Ee9j7nIVeRlVYs6LDbU95MOVYslGZQ-F7nmVewOPDAi155zrBJ89qOV8IrthLNxMOLFMKiYsW8BxFvwUrd9UoUuhssmo7rnI.jpg"&gt;&lt;/p&gt;&lt;p&gt;</w:t>
      </w:r>
      <w:r>
        <w:rPr>
          <w:sz w:val="32"/>
          <w:szCs w:val="32"/>
        </w:rPr>
        <w:t>传递正能量</w:t>
      </w:r>
      <w:r>
        <w:rPr>
          <w:sz w:val="32"/>
          <w:szCs w:val="32"/>
        </w:rPr>
        <w:t>&lt;/p&gt;&lt;p&gt;</w:t>
      </w:r>
      <w:r>
        <w:rPr>
          <w:sz w:val="32"/>
          <w:szCs w:val="32"/>
        </w:rPr>
        <w:t xml:space="preserve">作为一名公众人物，我这个明星 </w:t>
      </w:r>
      <w:r>
        <w:rPr>
          <w:sz w:val="32"/>
          <w:szCs w:val="32"/>
        </w:rPr>
        <w:t xml:space="preserve">sisters </w:t>
      </w:r>
      <w:r>
        <w:rPr>
          <w:sz w:val="32"/>
          <w:szCs w:val="32"/>
        </w:rPr>
        <w:t>不断地用自己的作品影响着社会，用正能量去感染每一个人，无论是在电视剧里扮演英雄角色还是通过慈善活动帮助那些需要帮助的人，都展现出了她的善良和责任感。</w:t>
      </w:r>
      <w:r>
        <w:rPr>
          <w:sz w:val="32"/>
          <w:szCs w:val="32"/>
        </w:rPr>
        <w:t>&lt;/p&gt;&lt;p&gt;</w:t>
      </w:r>
      <w:r>
        <w:rPr>
          <w:sz w:val="32"/>
          <w:szCs w:val="32"/>
        </w:rPr>
        <w:t>达到的高度</w:t>
      </w:r>
      <w:r>
        <w:rPr>
          <w:sz w:val="32"/>
          <w:szCs w:val="32"/>
        </w:rPr>
        <w:t>&lt;/p&gt;&lt;p&gt;</w:t>
      </w:r>
      <w:r>
        <w:rPr>
          <w:sz w:val="32"/>
          <w:szCs w:val="32"/>
        </w:rPr>
        <w:t>现在，当我们回望过去，我这个大明星已经走过了一条曲折又精彩纷呈的人生路程。从一个普通的小女孩，一步步攀登至顶峰，如今已是一代传奇。我相信，在未来的日子里，她还将继续创造更多美好的作品，为世界带去更多欢笑与温暖。</w:t>
      </w:r>
      <w:r>
        <w:rPr>
          <w:sz w:val="32"/>
          <w:szCs w:val="32"/>
        </w:rPr>
        <w:t>&lt;/p&gt;&lt;p&gt;&lt;a href = "/doc/403864-</w:t>
      </w:r>
      <w:r>
        <w:rPr>
          <w:sz w:val="32"/>
          <w:szCs w:val="32"/>
        </w:rPr>
        <w:t>卖报小郎君中的姐姐之梦从街头报童到影视巨星的奇遇</w:t>
      </w:r>
      <w:r>
        <w:rPr>
          <w:sz w:val="32"/>
          <w:szCs w:val="32"/>
        </w:rPr>
        <w:t>.doc" rel="alternate" download="403864-</w:t>
      </w:r>
      <w:r>
        <w:rPr>
          <w:sz w:val="32"/>
          <w:szCs w:val="32"/>
        </w:rPr>
        <w:t>卖报小郎君中的姐姐之梦从街头报童到影视巨星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