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艺术与魅力</w:t>
      </w:r>
      <w:r>
        <w:rPr>
          <w:sz w:val="32"/>
          <w:szCs w:val="32"/>
        </w:rPr>
        <w:t>&lt;/p&gt;&lt;p&gt;&lt;img src="/static-img/5E8rMR2wdXJxRf_G6xssduCvupumNBd2VsFjnnXZQwCFAElNCnTAQvtmzRb7QZ1v.jpg"&gt;&lt;/p&gt;&lt;p&gt;</w:t>
      </w:r>
      <w:r>
        <w:rPr>
          <w:sz w:val="32"/>
          <w:szCs w:val="32"/>
        </w:rPr>
        <w:t>在这个数字化时代，随着智能手机和无线网络技术的飞速发展，无线视频观看已经成为现代人生活中不可或缺的一部分。特别是在年轻一代中，无线视频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已然成为流行文化的一部分，而对于一些影视爱好者来说，寻找那些难以在大众平台上找到，但却富有独特价值的中文日产幕（即最新发布）内容，也成为了他们追求个性化娱乐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通常指的是刚刚发布或者即将上映的电影、电视剧、纪录片等，这些作品往往充满了创新的元素，有时候甚至是某些地区独有的文化特色。这些“幕”不仅能够让观众第一时间感受到最新动态，还能为他们提供一个了解当下社会风貌的窗口。</w:t>
      </w:r>
      <w:r>
        <w:rPr>
          <w:sz w:val="32"/>
          <w:szCs w:val="32"/>
        </w:rPr>
        <w:t>&lt;/p&gt;&lt;p&gt;&lt;img src="/static-img/WuyDGudvexT5GyjMq4Cs8OCvupumNBd2VsFjnnXZQwB_gb6WoZKExQPd3k3N2R96Wtp_QmE6ZJs_CTiydP7sO-L0AaB3uiHY1vBvUNdc-QXwPFgAr6sFi2K7dR6aH8BRqO_HE2pbg8DPc0TkUlKoz4jei1jy7J1pkbu_HBV4TFVZAYuQyuLnuDjCP-fv0E2Y.jpg"&gt;&lt;/p&gt;&lt;p&gt;</w:t>
      </w:r>
      <w:r>
        <w:rPr>
          <w:sz w:val="32"/>
          <w:szCs w:val="32"/>
        </w:rPr>
        <w:t>那么，对于那些对中文日产幕深感兴趣并希望收藏这类内容的人来说，他们需要什么样的工具呢？首先，他们可能会使用各种各样的应用程序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频道或者是专门针对中国市场的小型应用程序，这些都是获取中文日产幕内容的重要途径。此外，不少人还会通过社交媒体，如微博、新浪网这样的平台来关注相关活动和新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，一些热门综艺节目如《歌手》、《我是歌手》等，它们不仅在国内火爆，而且也吸引了海外华人的喜爱。有许多粉丝会主动搜索这些节目的高清完整版，并通过不同的分享渠道进行传播。这也是为什么我们说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并非单纯的一个消费行为，而是一个跨越地域和文化边界的情感交流过程。</w:t>
      </w:r>
      <w:r>
        <w:rPr>
          <w:sz w:val="32"/>
          <w:szCs w:val="32"/>
        </w:rPr>
        <w:t>&lt;/p&gt;&lt;p&gt;&lt;img src="/static-img/vtQWXI5Il10A_nIxO3NLROCvupumNBd2VsFjnnXZQwB_gb6WoZKExQPd3k3N2R96Wtp_QmE6ZJs_CTiydP7sO-L0AaB3uiHY1vBvUNdc-QXwPFgAr6sFi2K7dR6aH8BRqO_HE2pbg8DPc0TkUlKoz4jei1jy7J1pkbu_HBV4TFVZAYuQyuLnuDjCP-fv0E2Y.jpg"&gt;&lt;/p&gt;&lt;p&gt;</w:t>
      </w:r>
      <w:r>
        <w:rPr>
          <w:sz w:val="32"/>
          <w:szCs w:val="32"/>
        </w:rPr>
        <w:t>此外，在一些社区论坛里，我们也能发现很多用户互相分享自己收集到的资源。在这里，你可以找到各种各样关于电影、电视剧以及其他类型节目的讨论，以及如何下载安装特殊软件来观看更多未公开资源的话题。当然，这种做法并不总是合法且安全的，因为它涉及到侵犯版权的问题，因此要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追逐时尚中的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是一种既需要技术知识又需要审美情趣的大胆尝试。而对于那些真正懂得欣赏这种艺术的人而言，它不仅是一种个人情怀，更是一种时代精神的体现——那就是敢于挑战常规，勇于探索未知，同时也尊重创作者劳动成果，为保护知识产权贡献自己的力量。</w:t>
      </w:r>
      <w:r>
        <w:rPr>
          <w:sz w:val="32"/>
          <w:szCs w:val="32"/>
        </w:rPr>
        <w:t>&lt;/p&gt;&lt;p&gt;&lt;img src="/static-img/YQaV6D6eoVFshDk86uIlM-CvupumNBd2VsFjnnXZQwB_gb6WoZKExQPd3k3N2R96Wtp_QmE6ZJs_CTiydP7sO-L0AaB3uiHY1vBvUNdc-QXwPFgAr6sFi2K7dR6aH8BRqO_HE2pbg8DPc0TkUlKoz4jei1jy7J1pkbu_HBV4TFVZAYuQyuLnuDjCP-fv0E2Y.jpg"&gt;&lt;/p&gt;&lt;p&gt;&lt;a href = "/doc/40379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艺术与魅力</w:t>
      </w:r>
      <w:r>
        <w:rPr>
          <w:sz w:val="32"/>
          <w:szCs w:val="32"/>
        </w:rPr>
        <w:t>.doc" rel="alternate" download="403795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