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我爸妈的那份不易一个孩子对厚爱的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那份不易：一个孩子对厚爱的感恩</w:t>
      </w:r>
      <w:r>
        <w:rPr>
          <w:sz w:val="32"/>
          <w:szCs w:val="32"/>
        </w:rPr>
        <w:t>&lt;/p&gt;&lt;p&gt;&lt;img src="/static-img/G-7y64JsYnT_BUrRXRA-4SFC7bfRhPZOoJuQFw6NQC1ZsNkt9WqCd4BwtUskAbyI.jpg"&gt;&lt;/p&gt;&lt;p&gt;</w:t>
      </w:r>
      <w:r>
        <w:rPr>
          <w:sz w:val="32"/>
          <w:szCs w:val="32"/>
        </w:rPr>
        <w:t>记得小时候，每当天气转凉，或者有病了，我总是能听到妈妈的声音在门外轻轻地喊：“宝贝，你要多穿点衣服哦，别冷。”而且，她总是会亲自给我准备一碗温热的汤或者药水。后来，我才明白，那些都是她用心呵护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呢，他从不吝啬赞美，但每次他夸奖我，都像是在向整个世界证明自己是个好父亲。他说过，“儿子你长大了，不管将来怎么样，只要你幸福就行。”他的话让我懂得到了什么叫做“厚爱”。</w:t>
      </w:r>
      <w:r>
        <w:rPr>
          <w:sz w:val="32"/>
          <w:szCs w:val="32"/>
        </w:rPr>
        <w:t>&lt;/p&gt;&lt;p&gt;&lt;img src="/static-img/a1hw4IG-gGzyZE8FIXivSCFC7bfRhPZOoJuQFw6NQC3gqMehDQChGo6vA9ob2UDcKa8FmjlVBvMXwlMA7t4fyx9al4EhVN7cgUoPW-C4WxQHNjqXve6VdlXKFLmbIRZZnAa0MJUhAZ-lvwgPCQ9DKw.jpg"&gt;&lt;/p&gt;&lt;p&gt;“</w:t>
      </w:r>
      <w:r>
        <w:rPr>
          <w:sz w:val="32"/>
          <w:szCs w:val="32"/>
        </w:rPr>
        <w:t>厚爱”这个词，它不是简单的一句表达，而是一种生活态度，一种对待人与事物深沉而坚定的感情。我看到父母为我们操劳，为我们付出，他们所展现出的这种耐心、细心和牺牲，让我深刻体会到“厚爱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无助或迷茫时，就会想起这些经历。那份被浓浓的情感包围的安全感，是无法用言语完全形容的。它让人感觉自己并不孤单，也让人知道，无论未来走到哪里，这份情感都不会消失，因为它来自于最纯真的源泉——家庭中的“厚爱”。</w:t>
      </w:r>
      <w:r>
        <w:rPr>
          <w:sz w:val="32"/>
          <w:szCs w:val="32"/>
        </w:rPr>
        <w:t>&lt;/p&gt;&lt;p&gt;&lt;img src="/static-img/_NmynozFCV6mYcuyt6aC2yFC7bfRhPZOoJuQFw6NQC3gqMehDQChGo6vA9ob2UDcKa8FmjlVBvMXwlMA7t4fyx9al4EhVN7cgUoPW-C4WxQHNjqXve6VdlXKFLmbIRZZnAa0MJUhAZ-lvwgPCQ9DKw.jpg"&gt;&lt;/p&gt;&lt;p&gt;</w:t>
      </w:r>
      <w:r>
        <w:rPr>
          <w:sz w:val="32"/>
          <w:szCs w:val="32"/>
        </w:rPr>
        <w:t>随着时间的推移，我们大家都逐渐长大，有各自的事业和梦想。但无论我们的道路如何不同，那份初见时刻里收集起来的心灵财富，却永远是我内心深处不可磨灭的一个部分。在这里，我想要对那些曾经给予过我如此多关怀和支持的人们说声谢谢。我知道他们没有听见这句话，但我的心里充满了对他们深切的感激之情，这也是我渴望表达出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成长过程中最重要的是什么，我毫不犹豫地说：“就是家人的‘厚爱’。”因为，在那个充满挑战和困惑的小小世界里，没有任何东西能够比那更暖，更稳，更持久。而这一切，从始至终，是由父母以实际行动传递给我的。</w:t>
      </w:r>
      <w:r>
        <w:rPr>
          <w:sz w:val="32"/>
          <w:szCs w:val="32"/>
        </w:rPr>
        <w:t>&lt;/p&gt;&lt;p&gt;&lt;img src="/static-img/WkKdHUqudzQp1_gkOCz4wSFC7bfRhPZOoJuQFw6NQC3gqMehDQChGo6vA9ob2UDcKa8FmjlVBvMXwlMA7t4fyx9al4EhVN7cgUoPW-C4WxQHNjqXve6VdlXKFLmbIRZZnAa0MJUhAZ-lvwgPCQ9DKw.jpg"&gt;&lt;/p&gt;&lt;p&gt;&lt;a href = "/doc/403600-</w:t>
      </w:r>
      <w:r>
        <w:rPr>
          <w:sz w:val="32"/>
          <w:szCs w:val="32"/>
        </w:rPr>
        <w:t>厚爱我爸妈的那份不易一个孩子对厚爱的感恩</w:t>
      </w:r>
      <w:r>
        <w:rPr>
          <w:sz w:val="32"/>
          <w:szCs w:val="32"/>
        </w:rPr>
        <w:t>.doc" rel="alternate" download="403600-</w:t>
      </w:r>
      <w:r>
        <w:rPr>
          <w:sz w:val="32"/>
          <w:szCs w:val="32"/>
        </w:rPr>
        <w:t>厚爱我爸妈的那份不易一个孩子对厚爱的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