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传说中的世界</w:t>
      </w:r>
      <w:r>
        <w:rPr>
          <w:sz w:val="32"/>
          <w:szCs w:val="32"/>
        </w:rPr>
        <w:t>&lt;/p&gt;&lt;p&gt;&lt;img src="/static-img/spBtS_san9uJIFK5Evt4JmTMWGPNfgd766FNvfAkLEU7woW28cxrXjuVSAnOwBax.jpg"&gt;&lt;/p&gt;&lt;p&gt;</w:t>
      </w:r>
      <w:r>
        <w:rPr>
          <w:sz w:val="32"/>
          <w:szCs w:val="32"/>
        </w:rPr>
        <w:t>在我乘风雪的世界里，风和雪是主宰一切。每一次旅行都充满了未知，每一个山峦都隐藏着古老的秘密。我们可以在这里找到那些被遗忘的历史，感受那些只有在极端天气下才能体验到的孤独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的勇气</w:t>
      </w:r>
      <w:r>
        <w:rPr>
          <w:sz w:val="32"/>
          <w:szCs w:val="32"/>
        </w:rPr>
        <w:t>&lt;/p&gt;&lt;p&gt;&lt;img src="/static-img/rYhIjjE3hI-er8ntUrOm8WTMWGPNfgd766FNvfAkLEVDQotiaQNoB47eeBqXILMX9PJ6WHGi8vbJ3PfbDk1xrLrpKsgv7fLXKj2NdehDTslAW-n4w9yzeSOFsmr2TN_IlThgQ8b8FFnI2XaZFaN7gxxFvwUrd9UoUuhssmo7rnI.jpg"&gt;&lt;/p&gt;&lt;p&gt;</w:t>
      </w:r>
      <w:r>
        <w:rPr>
          <w:sz w:val="32"/>
          <w:szCs w:val="32"/>
        </w:rPr>
        <w:t>我乘风雪不仅是一场冒险，更是一次对于自我极限的考验。在恶劣的环境中生存下来，不仅需要坚韧不拔的心态，还需要深厚的情感支持和智慧般地利用自然资源。它教会我们如何在最艰难的情况下保持希望，从而成长为更加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自然力量</w:t>
      </w:r>
      <w:r>
        <w:rPr>
          <w:sz w:val="32"/>
          <w:szCs w:val="32"/>
        </w:rPr>
        <w:t>&lt;/p&gt;&lt;p&gt;&lt;img src="/static-img/znLX2OE9wm7cdEMR1iEJ3WTMWGPNfgd766FNvfAkLEVDQotiaQNoB47eeBqXILMX9PJ6WHGi8vbJ3PfbDk1xrLrpKsgv7fLXKj2NdehDTslAW-n4w9yzeSOFsmr2TN_IlThgQ8b8FFnI2XaZFaN7gxxFvwUrd9UoUuhssmo7rnI.jpg"&gt;&lt;/p&gt;&lt;p&gt;</w:t>
      </w:r>
      <w:r>
        <w:rPr>
          <w:sz w:val="32"/>
          <w:szCs w:val="32"/>
        </w:rPr>
        <w:t>风雪之旅让人深刻领悟到大自然无情且不可抗拒的地理力量。这场旅行不是简单地前行，而是要学会适应、学习并尊重周围的一切。这意味着我们必须变得更加聪明、更有耐心，以便更好地融入这个充满挑战与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&lt;img src="/static-img/eoryhSfNAP6bXl07mUCKvGTMWGPNfgd766FNvfAkLEVDQotiaQNoB47eeBqXILMX9PJ6WHGi8vbJ3PfbDk1xrLrpKsgv7fLXKj2NdehDTslAW-n4w9yzeSOFsmr2TN_IlThgQ8b8FFnI2XaZFaN7gxxFvwUrd9UoUuhssmo7rnI.png"&gt;&lt;/p&gt;&lt;p&gt;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所描绘出的画面，如同一幅动人的诗篇，它们提醒我们，在忙碌与压力的日常生活中，我们也应该有时间去追求内心的平静。在这片广阔而又简洁的大自然中，我们可以放慢脚步，聆听自己的声音，找回那份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多样性</w:t>
      </w:r>
      <w:r>
        <w:rPr>
          <w:sz w:val="32"/>
          <w:szCs w:val="32"/>
        </w:rPr>
        <w:t>&lt;/p&gt;&lt;p&gt;&lt;img src="/static-img/QSHYT3wbr0-OzvPsV7YyNWTMWGPNfgd766FNvfAkLEVDQotiaQNoB47eeBqXILMX9PJ6WHGi8vbJ3PfbDk1xrLrpKsgv7fLXKj2NdehDTslAW-n4w9yzeSOFsmr2TN_IlThgQ8b8FFnI2XaZFaN7gxxFvwUrd9UoUuhssmo7rnI.jpg"&gt;&lt;/p&gt;&lt;p&gt;</w:t>
      </w:r>
      <w:r>
        <w:rPr>
          <w:sz w:val="32"/>
          <w:szCs w:val="32"/>
        </w:rPr>
        <w:t>这个由弃吴钩创作的小说系列涉及了众多不同的文化背景，它展示了不同民族间丰富多彩的人文景观。通过阅读这些故事，我们不仅能够了解到不同的生活方式，也能体会到人类共同的情感和经历，这种跨越时空和文化边界的情感交流，是非常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向所有未来想要踏上类似征程的人发出呼吁：不要害怕未知，因为正是在这样的过程中，你才可能发现真正意义上的自我。你准备好了吗？让我们一起迎接那遥远而又神秘的地平线！</w:t>
      </w:r>
      <w:r>
        <w:rPr>
          <w:sz w:val="32"/>
          <w:szCs w:val="32"/>
        </w:rPr>
        <w:t>&lt;/p&gt;&lt;p&gt;&lt;a href = "/doc/403258-</w:t>
      </w:r>
      <w:r>
        <w:rPr>
          <w:sz w:val="32"/>
          <w:szCs w:val="32"/>
        </w:rPr>
        <w:t>风雪之旅</w:t>
      </w:r>
      <w:r>
        <w:rPr>
          <w:sz w:val="32"/>
          <w:szCs w:val="32"/>
        </w:rPr>
        <w:t>.doc" rel="alternate" download="403258-</w:t>
      </w:r>
      <w:r>
        <w:rPr>
          <w:sz w:val="32"/>
          <w:szCs w:val="32"/>
        </w:rPr>
        <w:t>风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