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丽照耀漂亮妈妈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魅力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照耀：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魅力与智慧</w:t>
      </w:r>
      <w:r>
        <w:rPr>
          <w:sz w:val="32"/>
          <w:szCs w:val="32"/>
        </w:rPr>
        <w:t>&lt;/p&gt;&lt;p&gt;&lt;img src="/static-img/NFnPM3sQjIAlMezeqma6kHelmDee0FqOouIHqKiBGbwxn7rKg0XzYplCDTt1SNb6.jpg"&gt;&lt;/p&gt;&lt;p&gt;</w:t>
      </w:r>
      <w:r>
        <w:rPr>
          <w:sz w:val="32"/>
          <w:szCs w:val="32"/>
        </w:rPr>
        <w:t>在这个充满竞争的世界里，如何成为一个既有着迷人的外表又富有智慧和能力的女性，是许多人梦寐以求的事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5&amp;#34;</w:t>
      </w:r>
      <w:r>
        <w:rPr>
          <w:sz w:val="32"/>
          <w:szCs w:val="32"/>
        </w:rPr>
        <w:t>这一概念，就从这样的理念出发，代表了五个不同维度上的完美结合：外貌、身材、内在品质、生活方式以及职业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外貌。这一维度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5&amp;#34;</w:t>
      </w:r>
      <w:r>
        <w:rPr>
          <w:sz w:val="32"/>
          <w:szCs w:val="32"/>
        </w:rPr>
        <w:t>需要具备的是一种自然而不做作的美丽。她们通常拥有健康的肤色和光泽整洁的头发，不仅注重日常护理，更懂得如何根据不同的场合选择适宜的妆容和服饰。比如，一位成功企业家兼母亲，她总是精致地打扮自己，即使是在公司会议上，也能散发出独特而优雅的气质。</w:t>
      </w:r>
      <w:r>
        <w:rPr>
          <w:sz w:val="32"/>
          <w:szCs w:val="32"/>
        </w:rPr>
        <w:t>&lt;/p&gt;&lt;p&gt;&lt;img src="/static-img/arpn3RfN_JIixBr7pF0gIHelmDee0FqOouIHqKiBGbyM6sRDnuXhsdGIEjzMxYGMkQpelfaeNSz2IP_PYno4hVWukWkmzTfj3vxhCHEPKqy4foKYa2L0OkAs_rxPxudmj8ishHjl9hZfo5jOANu2VA.jpg"&gt;&lt;/p&gt;&lt;p&gt;</w:t>
      </w:r>
      <w:r>
        <w:rPr>
          <w:sz w:val="32"/>
          <w:szCs w:val="32"/>
        </w:rPr>
        <w:t>接下来是身材。虽然说身高体重对每个人来说都是一大挑战，但那些称得上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女性往往能够通过健康饮食和规律运动保持良好的体态。她们知道要为自己的孩子树立一个健康生活方式榜样，因此也会教育他们正确吃饭，以及定期锻炼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品质则是衡量一个人是否真正具有魅力的重要标准。在这方面，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展现出的不是单纯的一张脸，而是一颗善良的心。他们会用爱心去照顾周围的人，无论是在家庭还是工作中，他们都是同事朋友眼中的灯塔，用自己的行为影响着他人。</w:t>
      </w:r>
      <w:r>
        <w:rPr>
          <w:sz w:val="32"/>
          <w:szCs w:val="32"/>
        </w:rPr>
        <w:t>&lt;/p&gt;&lt;p&gt;&lt;img src="/static-img/XNKe1ZtHtbLlBakEBcUlInelmDee0FqOouIHqKiBGbyM6sRDnuXhsdGIEjzMxYGMkQpelfaeNSz2IP_PYno4hVWukWkmzTfj3vxhCHEPKqy4foKYa2L0OkAs_rxPxudmj8ishHjl9hZfo5jOANu2VA.jpg"&gt;&lt;/p&gt;&lt;p&gt;</w:t>
      </w:r>
      <w:r>
        <w:rPr>
          <w:sz w:val="32"/>
          <w:szCs w:val="32"/>
        </w:rPr>
        <w:t>生活方式也是非常关键的一环。“漂亮妈��五”的生活节奏通常既不过于紧张，也不过于放纵。她们明白忙碌并不能带来长久幸福，所以她们会找到平衡点，将工作与家庭责任相互融合，从而创造出一个更加稳定的环境给孩子生长发展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职业成就。一位“漂亮爸爸”或“爸爸”，如果他同时也是这样一位母亲，那么她不仅是一个伟大的父亲，而且是一个优秀且自信的人。他可能是一名医生、一位工程师或者艺术家，每天都在他的领域取得新的进步，并且把这些积极向上的情绪传递给她的子女，让他们看到父母都是可以追求梦想实现目标的人。</w:t>
      </w:r>
      <w:r>
        <w:rPr>
          <w:sz w:val="32"/>
          <w:szCs w:val="32"/>
        </w:rPr>
        <w:t>&lt;/p&gt;&lt;p&gt;&lt;img src="/static-img/DjgF6g6zyTmDQWwW3_OhunelmDee0FqOouIHqKiBGbyM6sRDnuXhsdGIEjzMxYGMkQpelfaeNSz2IP_PYno4hVWukWkmzTfj3vxhCHEPKqy4foKYa2L0OkAs_rxPxudmj8ishHjl9hZfo5jOANu2VA.jpg"&gt;&lt;/p&gt;&lt;p&gt;</w:t>
      </w:r>
      <w:r>
        <w:rPr>
          <w:sz w:val="32"/>
          <w:szCs w:val="32"/>
        </w:rPr>
        <w:t xml:space="preserve">因此，当我们提到“漂亮 妈 妈 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，我们并不只是看到了外表上的美丽，而更看到了内心深处那份坚韧不拔、温暖真挚的情感，这样的女人才真正值得被尊敬，被爱，被记住。</w:t>
      </w:r>
      <w:r>
        <w:rPr>
          <w:sz w:val="32"/>
          <w:szCs w:val="32"/>
        </w:rPr>
        <w:t>&lt;/p&gt;&lt;p&gt;&lt;a href = "/doc/40317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照耀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魅力与智慧</w:t>
      </w:r>
      <w:r>
        <w:rPr>
          <w:sz w:val="32"/>
          <w:szCs w:val="32"/>
        </w:rPr>
        <w:t>.doc" rel="alternate" download="40317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照耀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魅力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