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纸上人书卷中的生活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纸上人？</w:t>
      </w:r>
      <w:r>
        <w:rPr>
          <w:sz w:val="32"/>
          <w:szCs w:val="32"/>
        </w:rPr>
        <w:t>&lt;/p&gt;&lt;p&gt;&lt;img src="/static-img/ArLDWBUpn8n0FXFX4qSZcWqD8qxQbl7JzLNSS1uNnT_N_PvJ-sYUmXzHaSJ2IVim.jpg"&gt;&lt;/p&gt;&lt;p&gt;</w:t>
      </w:r>
      <w:r>
        <w:rPr>
          <w:sz w:val="32"/>
          <w:szCs w:val="32"/>
        </w:rPr>
        <w:t>在这个数字化的时代，人们越来越多地将注意力转移到屏幕上，书籍和文档似乎已经不再那么重要了。但是，在某些角落里，还有着一群人，他们深爱着那些由手写而成的文字，这些人的存在，被我们称为“纸上人”。他们对纸张上的每一个字、每一笔画都充满了感情，每一次翻页都是心灵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成为纸上人？</w:t>
      </w:r>
      <w:r>
        <w:rPr>
          <w:sz w:val="32"/>
          <w:szCs w:val="32"/>
        </w:rPr>
        <w:t>&lt;/p&gt;&lt;p&gt;&lt;img src="/static-img/tUIKwXbiLKuz5CZapKT3z2qD8qxQbl7JzLNSS1uNnT8tvE_dvqgHDNjhUCdahoMGLzMJQpyZp9_TQ9syx-LtE1THqYtFVVmPY8ijxkxqwcC4puXkMH1NgQFW67USCwrR1SR_oz5oEjIDoncd9OYDedX0XroJes7_Zkgj7PEfVBKYNr7CpdfHlQKUhxYaoeBqRFu5RZE3thzkOSF5lQ1HKQ.jpg"&gt;&lt;/p&gt;&lt;p&gt;</w:t>
      </w:r>
      <w:r>
        <w:rPr>
          <w:sz w:val="32"/>
          <w:szCs w:val="32"/>
        </w:rPr>
        <w:t>对于这些“纸上人”，他们之所以选择用手写，而不是键盘敲击，是因为这是一种不同的交流方式。书写需要时间，更需要耐心和专注。在这个快节奏的世界中，用笔记录下自己的思想和感受，让文字变得更加真实。这种慢生活让他们能够更好地思考问题，从而产生更深刻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优秀的纸上人？</w:t>
      </w:r>
      <w:r>
        <w:rPr>
          <w:sz w:val="32"/>
          <w:szCs w:val="32"/>
        </w:rPr>
        <w:t>&lt;/p&gt;&lt;p&gt;&lt;img src="/static-img/4D6ACrzRR56CYuR4WysHC2qD8qxQbl7JzLNSS1uNnT8tvE_dvqgHDNjhUCdahoMGLzMJQpyZp9_TQ9syx-LtE1THqYtFVVmPY8ijxkxqwcC4puXkMH1NgQFW67USCwrR1SR_oz5oEjIDoncd9OYDedX0XroJes7_Zkgj7PEfVBKYNr7CpdfHlQKUhxYaoeBqRFu5RZE3thzkOSF5lQ1HKQ.jpg"&gt;&lt;/p&gt;&lt;p&gt;</w:t>
      </w:r>
      <w:r>
        <w:rPr>
          <w:sz w:val="32"/>
          <w:szCs w:val="32"/>
        </w:rPr>
        <w:t>要成为一名优秀的“纸上人”，首先必须有一颗热爱学习的心。无论是阅读还是写作，都需要不断地积累知识。其次，要有良好的书法基础，不仅可以提高文档整体美观度，还能提升个人文化素养。此外，保持对周围事物细节观察力的培养，对于捕捉生活中的点滴也是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环境最适合作为你的工作室？</w:t>
      </w:r>
      <w:r>
        <w:rPr>
          <w:sz w:val="32"/>
          <w:szCs w:val="32"/>
        </w:rPr>
        <w:t>&lt;/p&gt;&lt;p&gt;&lt;img src="/static-img/4vKPkqhk6pRKzyQ33YIJA2qD8qxQbl7JzLNSS1uNnT8tvE_dvqgHDNjhUCdahoMGLzMJQpyZp9_TQ9syx-LtE1THqYtFVVmPY8ijxkxqwcC4puXkMH1NgQFW67USCwrR1SR_oz5oEjIDoncd9OYDedX0XroJes7_Zkgj7PEfVBKYNr7CpdfHlQKUhxYaoeBqRFu5RZE3thzkOSF5lQ1HKQ.jpg"&gt;&lt;/p&gt;&lt;p&gt;</w:t>
      </w:r>
      <w:r>
        <w:rPr>
          <w:sz w:val="32"/>
          <w:szCs w:val="32"/>
        </w:rPr>
        <w:t>一个理想的小工作室应该既安静又舒适，有足够的地方放置各种工具，比如墨水、笔记本以及其他办公用品。此外，该空间还应当富有创造性，可以让你随时激发灵感。如果可能的话，最好能自然光线充足，以便在必要时进行视力休息。这就是为什么很多“纸上人的”会选择家中或者图书馆这样的地方作为他们的工作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其他的人分享你的作品？</w:t>
      </w:r>
      <w:r>
        <w:rPr>
          <w:sz w:val="32"/>
          <w:szCs w:val="32"/>
        </w:rPr>
        <w:t>&lt;/p&gt;&lt;p&gt;&lt;img src="/static-img/wlbXR4lxU-7e-yIc9sxz2mqD8qxQbl7JzLNSS1uNnT8tvE_dvqgHDNjhUCdahoMGLzMJQpyZp9_TQ9syx-LtE1THqYtFVVmPY8ijxkxqwcC4puXkMH1NgQFW67USCwrR1SR_oz5oEjIDoncd9OYDedX0XroJes7_Zkgj7PEfVBKYNr7CpdfHlQKUhxYaoeBqRFu5RZE3thzkOSF5lQ1HKQ.jpg"&gt;&lt;/p&gt;&lt;p&gt;</w:t>
      </w:r>
      <w:r>
        <w:rPr>
          <w:sz w:val="32"/>
          <w:szCs w:val="32"/>
        </w:rPr>
        <w:t>虽然传统意义上的分享方式可能不像现在流行的一样，但这并不意味着不能共享自己的作品。一种方法是通过组织或参加绘画展览、文学晚会等活动，与他人交流自己的创作。此外，也可以通过社交媒体平台发布自己的作品，并寻找志同道合的人互相支持，这样即使是在虚拟空间，也能实现一种真实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认为未来是否仍然有空间属于</w:t>
      </w:r>
      <w:r>
        <w:rPr>
          <w:sz w:val="32"/>
          <w:szCs w:val="32"/>
        </w:rPr>
        <w:t>&amp;#34;paper person&amp;#34;?&lt;/p&gt;&lt;p&gt;</w:t>
      </w:r>
      <w:r>
        <w:rPr>
          <w:sz w:val="32"/>
          <w:szCs w:val="32"/>
        </w:rPr>
        <w:t>随着技术日新月异，电子设备变得越来越智能，它们为我们的生活带来了许多便利。但尽管如此，对于一些追求传统艺术形式的人来说，无论未来的科技如何发展，“</w:t>
      </w:r>
      <w:r>
        <w:rPr>
          <w:sz w:val="32"/>
          <w:szCs w:val="32"/>
        </w:rPr>
        <w:t>paper person”</w:t>
      </w:r>
      <w:r>
        <w:rPr>
          <w:sz w:val="32"/>
          <w:szCs w:val="32"/>
        </w:rPr>
        <w:t>的角色不会消失，因为它代表了一种独特的情感表达方式，以及一种与过去紧密相连的情怀。在未来，即使科技变革万千，那份珍贵的手工艺品也将永远占据它的地位。</w:t>
      </w:r>
      <w:r>
        <w:rPr>
          <w:sz w:val="32"/>
          <w:szCs w:val="32"/>
        </w:rPr>
        <w:t>&lt;/p&gt;&lt;p&gt;&lt;a href = "/doc/402940-</w:t>
      </w:r>
      <w:r>
        <w:rPr>
          <w:sz w:val="32"/>
          <w:szCs w:val="32"/>
        </w:rPr>
        <w:t>纸上人书卷中的生活与情感</w:t>
      </w:r>
      <w:r>
        <w:rPr>
          <w:sz w:val="32"/>
          <w:szCs w:val="32"/>
        </w:rPr>
        <w:t>.doc" rel="alternate" download="402940-</w:t>
      </w:r>
      <w:r>
        <w:rPr>
          <w:sz w:val="32"/>
          <w:szCs w:val="32"/>
        </w:rPr>
        <w:t>纸上人书卷中的生活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