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我是怎么被这位大少爷误会成傻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位大少爷误会成傻子的？</w:t>
      </w:r>
      <w:r>
        <w:rPr>
          <w:sz w:val="32"/>
          <w:szCs w:val="32"/>
        </w:rPr>
        <w:t>&lt;/p&gt;&lt;p&gt;&lt;img src="/static-img/YCT17q_2SjGX5bHst7ko3iH3oPl59RYOD2RfZ4yMI2_-FvzEvgs_Nw0b7hcyaO0t.png"&gt;&lt;/p&gt;&lt;p&gt;</w:t>
      </w:r>
      <w:r>
        <w:rPr>
          <w:sz w:val="32"/>
          <w:szCs w:val="32"/>
        </w:rPr>
        <w:t>记得那天，我穿着一身简单的青色长裙，步履轻盈地走在皇宫的走廊上。我的心情格外好，因为今天是我和大少爷的婚礼纪念日，他给我准备了一个惊喜。我知道他总是喜欢用这些小动作来表达对我的关心，所以我也乐于见招拢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道清脆的声音从背后传来：“冲喜小傻妃，怎么还没回来呢？”我转过头，只见大少爷站在那里，眼中闪烁着期待与好奇。他最近一直忙于朝政，对我的事务不太了解，所以可能就误以为我是个“冲喜的小傻妃”——宫中的流行词语，用来形容那些无知又随性的小女孩。</w:t>
      </w:r>
      <w:r>
        <w:rPr>
          <w:sz w:val="32"/>
          <w:szCs w:val="32"/>
        </w:rPr>
        <w:t>&lt;/p&gt;&lt;p&gt;&lt;img src="/static-img/0xdWSnO1ceQMhDHP0Gjx2yH3oPl59RYOD2RfZ4yMI29mDajNHhKhxn7ggIzvysjiN6f1GqdFneBzuBXAtXlRFYWOJ_BpNCvtnDw0KG9gWpmFpOB-LNgO9D94o55bUikYCMSy2b49dQlv74ssoOQOdyVjVIAOva4vCgJI6cRoLOg.jpg"&gt;&lt;/p&gt;&lt;p&gt;</w:t>
      </w:r>
      <w:r>
        <w:rPr>
          <w:sz w:val="32"/>
          <w:szCs w:val="32"/>
        </w:rPr>
        <w:t>尽管如此，我还是决定顺水推舟，不失时机地向他解释：“哎呀，大少爷，您误会了，我其实很聪明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他已经带着一份兴奋的心情，快步向前，“既然这样，那我们一起去找那个真正的‘冲喜小傻妃’吧，看看她是不是真的像您说的那样无知。”他的话里透露出一种挑战，让人不得不笑出声来。</w:t>
      </w:r>
      <w:r>
        <w:rPr>
          <w:sz w:val="32"/>
          <w:szCs w:val="32"/>
        </w:rPr>
        <w:t>&lt;/p&gt;&lt;p&gt;&lt;img src="/static-img/mvrONq899k3fq6IjxZk4ZiH3oPl59RYOD2RfZ4yMI29mDajNHhKhxn7ggIzvysjiN6f1GqdFneBzuBXAtXlRFYWOJ_BpNCvtnDw0KG9gWpmFpOB-LNgO9D94o55bUikYCMSy2b49dQlv74ssoOQOdyVjVIAOva4vCgJI6cRoLOg.png"&gt;&lt;/p&gt;&lt;p&gt;</w:t>
      </w:r>
      <w:r>
        <w:rPr>
          <w:sz w:val="32"/>
          <w:szCs w:val="32"/>
        </w:rPr>
        <w:t>我们最终找到了那个真正的“冲喜小傻妃”，她确实是一个调皮捣蛋、充满活力的姑娘，她的一举一动都让我们忍俊不禁。而当他们相遇的时候，那种纯粹而真挚的情感让人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晚宴上的座位，我们三个人相视而笑，大少爷轻轻拍了拍我的手臂，说：“你比想象中要有趣多了。”那一刻，我明白，无论如何称呼，都无法改变他对我的理解和尊重。我深深地感谢这次意外发生的事，让我们的关系更加紧密，也让我学会珍惜每一次互动，每一次沟通。</w:t>
      </w:r>
      <w:r>
        <w:rPr>
          <w:sz w:val="32"/>
          <w:szCs w:val="32"/>
        </w:rPr>
        <w:t>&lt;/p&gt;&lt;p&gt;&lt;img src="/static-img/BdH_i3HZz30d8SHcAwUOBiH3oPl59RYOD2RfZ4yMI29mDajNHhKhxn7ggIzvysjiN6f1GqdFneBzuBXAtXlRFYWOJ_BpNCvtnDw0KG9gWpmFpOB-LNgO9D94o55bUikYCMSy2b49dQlv74ssoOQOdyVjVIAOva4vCgJI6cRoLOg.jpg"&gt;&lt;/p&gt;&lt;p&gt;&lt;a href = "/doc/402928-</w:t>
      </w:r>
      <w:r>
        <w:rPr>
          <w:sz w:val="32"/>
          <w:szCs w:val="32"/>
        </w:rPr>
        <w:t>冲喜小傻妃我是怎么被这位大少爷误会成傻子的</w:t>
      </w:r>
      <w:r>
        <w:rPr>
          <w:sz w:val="32"/>
          <w:szCs w:val="32"/>
        </w:rPr>
        <w:t>.doc" rel="alternate" download="402928-</w:t>
      </w:r>
      <w:r>
        <w:rPr>
          <w:sz w:val="32"/>
          <w:szCs w:val="32"/>
        </w:rPr>
        <w:t>冲喜小傻妃我是怎么被这位大少爷误会成傻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