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探索文化边界的数字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信息的传播速度和范围变得前所未有。随着互联网技术的不断进步，我们可以轻松地获取到各种各样的内容，从而开启了一个全新的学习和娱乐方式。今天，我们要探讨的是“啦啦啦中文日本免费高清百度”，这不仅是一个搜索引擎，更是文化交流的一扇窗。</w:t>
      </w:r>
      <w:r>
        <w:rPr>
          <w:sz w:val="32"/>
          <w:szCs w:val="32"/>
        </w:rPr>
        <w:t>&lt;/p&gt;&lt;p&gt;&lt;img src="/static-img/2SXP9zs8citSG670p5iH7yALpPm7OKnHMXoLRYRVs4kfljIMTVLnj3AgTa4x7fPs.jpg"&gt;&lt;/p&gt;&lt;p&gt;</w:t>
      </w:r>
      <w:r>
        <w:rPr>
          <w:sz w:val="32"/>
          <w:szCs w:val="32"/>
        </w:rPr>
        <w:t>文化交流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语言成了连接不同文化之间桥梁之一。中文与日文作为世界上最重要的两种语言之一，它们分别代表着中国与日本悠久而丰富的历史和文化。在这个过程中，“啦啦啦中文日本免费高清百度”成为了人们寻找这些语言资源、了解对方文化的一个重要工具。</w:t>
      </w:r>
      <w:r>
        <w:rPr>
          <w:sz w:val="32"/>
          <w:szCs w:val="32"/>
        </w:rPr>
        <w:t>&lt;/p&gt;&lt;p&gt;&lt;img src="/static-img/ZUeZVSKEFLE-ysGR1TygriALpPm7OKnHMXoLRYRVs4lAQpD5F_Xtp5wF2nJxo7gDdVg9IwQsMQhHrLw4VwtinHoTJ6uQHs7rhQUGLOmGjLzWVcUb-4MuQazovWqqH4plnhdsvQmfKHWx9Sk0O3IqkX3dWKw40N8d01KqzNkag3Q.png"&gt;&lt;/p&gt;&lt;p&gt;</w:t>
      </w:r>
      <w:r>
        <w:rPr>
          <w:sz w:val="32"/>
          <w:szCs w:val="32"/>
        </w:rPr>
        <w:t>信息爆炸时代下的选择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信息量激增，每天都有无数条新消息涌现。这对于寻求特定内容的人来说，无疑是一场挑战。而“免费”这一关键词，便成为了许多人心中的救星。在这个网络空间里，不需要付费就能获取到大量资源，这让用户能够更加自由地探索和学习。</w:t>
      </w:r>
      <w:r>
        <w:rPr>
          <w:sz w:val="32"/>
          <w:szCs w:val="32"/>
        </w:rPr>
        <w:t>&lt;/p&gt;&lt;p&gt;&lt;img src="/static-img/pcH2ygXEkdBoP55NANKcVCALpPm7OKnHMXoLRYRVs4lAQpD5F_Xtp5wF2nJxo7gDdVg9IwQsMQhHrLw4VwtinHoTJ6uQHs7rhQUGLOmGjLzWVcUb-4MuQazovWqqH4plnhdsvQmfKHWx9Sk0O3IqkX3dWKw40N8d01KqzNkag3Q.jpg"&gt;&lt;/p&gt;&lt;p&gt;</w:t>
      </w:r>
      <w:r>
        <w:rPr>
          <w:sz w:val="32"/>
          <w:szCs w:val="32"/>
        </w:rPr>
        <w:t>高清视频带来的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（高清）的视频内容，在当今社会已经成为一种生活品质。无论是在教育领域使用作业辅导还是在娱乐界欣赏电影节目，都离不开高质量的声音和画面的结合。而“高清”这一概念，也正是用户对音频视频品质追求的一种体现。</w:t>
      </w:r>
      <w:r>
        <w:rPr>
          <w:sz w:val="32"/>
          <w:szCs w:val="32"/>
        </w:rPr>
        <w:t>&lt;/p&gt;&lt;p&gt;&lt;img src="/static-img/eGbPTBOWZ0IusVVfOsplSCALpPm7OKnHMXoLRYRVs4lAQpD5F_Xtp5wF2nJxo7gDdVg9IwQsMQhHrLw4VwtinHoTJ6uQHs7rhQUGLOmGjLzWVcUb-4MuQazovWqqH4plnhdsvQmfKHWx9Sk0O3IqkX3dWKw40N8d01KqzNkag3Q.jpg"&gt;&lt;/p&gt;&lt;p&gt;</w:t>
      </w:r>
      <w:r>
        <w:rPr>
          <w:sz w:val="32"/>
          <w:szCs w:val="32"/>
        </w:rPr>
        <w:t>百度：知识海洋中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作为中国最大的搜索引擎之一，它以其强大的算法为用户提供了精准检索服务。当我们想要找到关于中文、日本以及如何免费获得相关资源以及高清视频资料时，百度便成为了不可或缺的一站。此外，由于其广泛覆盖国内外资讯源，因此它也被称为“知识海洋”。</w:t>
      </w:r>
      <w:r>
        <w:rPr>
          <w:sz w:val="32"/>
          <w:szCs w:val="32"/>
        </w:rPr>
        <w:t>&lt;/p&gt;&lt;p&gt;&lt;img src="/static-img/Txwq73lYGWpTZpInbBhRmyALpPm7OKnHMXoLRYRVs4lAQpD5F_Xtp5wF2nJxo7gDdVg9IwQsMQhHrLw4VwtinHoTJ6uQHs7rhQUGLOmGjLzWVcUb-4MuQazovWqqH4plnhdsvQmfKHWx9Sk0O3IqkX3dWKw40N8d01KqzNkag3Q.jpg"&gt;&lt;/p&gt;&lt;p&gt;</w:t>
      </w:r>
      <w:r>
        <w:rPr>
          <w:sz w:val="32"/>
          <w:szCs w:val="32"/>
        </w:rPr>
        <w:t>啦啦啦：音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是一种艺术形式，更是跨越国界的情感纽带。在亚洲尤其如此，其中包括了多个国家不同的风格，如中国的小提琴曲、日本的小号乐等。“ 啦啦拉”的旋律穿梭于城市间，让人联想到那些充满活力的都市夜晚，以及它们背后深厚的情感基因。这一切都是通过网络平台流传出来，而我们却能一边享受一边理解这些美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数字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篇文章主要围绕主题“</w:t>
      </w:r>
      <w:r>
        <w:rPr>
          <w:sz w:val="32"/>
          <w:szCs w:val="32"/>
        </w:rPr>
        <w:t>lahala Chinese Japanese free HD baidu”</w:t>
      </w:r>
      <w:r>
        <w:rPr>
          <w:sz w:val="32"/>
          <w:szCs w:val="32"/>
        </w:rPr>
        <w:t>展开了一次探索之旅。这并不只是简单的一个搜索关键词，而是一个象征性的入口，是通往更多可能性的钥匙。不论你是一个爱好者、研究者还是商家，只要你愿意用心去挖掘，你就会发现这里藏 着无限可能性——一个真正属于所有人的数字博物馆，在这里，每个人都可以成为自己历史和未来故事的编织者。</w:t>
      </w:r>
      <w:r>
        <w:rPr>
          <w:sz w:val="32"/>
          <w:szCs w:val="32"/>
        </w:rPr>
        <w:t>&lt;/p&gt;&lt;p&gt;&lt;a href = "/doc/402826-</w:t>
      </w:r>
      <w:r>
        <w:rPr>
          <w:sz w:val="32"/>
          <w:szCs w:val="32"/>
        </w:rPr>
        <w:t>啦啦啦中文日本免费高清百度探索文化边界的数字乐园</w:t>
      </w:r>
      <w:r>
        <w:rPr>
          <w:sz w:val="32"/>
          <w:szCs w:val="32"/>
        </w:rPr>
        <w:t>.doc" rel="alternate" download="402826-</w:t>
      </w:r>
      <w:r>
        <w:rPr>
          <w:sz w:val="32"/>
          <w:szCs w:val="32"/>
        </w:rPr>
        <w:t>啦啦啦中文日本免费高清百度探索文化边界的数字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