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东西几天没做喷的都是视频我这几天忙疯了竟然连视频都忘了做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这几天忙疯了，竟然连视频都忘了做喷。小东西几天没做喷的都是视频，你知道有多难受吗？每次打开手机，都看到那些精心制作的内容，自己却一无是处。</w:t>
      </w:r>
      <w:r>
        <w:rPr>
          <w:sz w:val="32"/>
          <w:szCs w:val="32"/>
        </w:rPr>
        <w:t>&lt;/p&gt;&lt;p&gt;&lt;img src="/static-img/zib6_M44sGfhDRdl_dAI3wsbHcD_fdgKBqJN9Z9Tw3lStiprEYPHEpmNU8Y_c9-T.jpg"&gt;&lt;/p&gt;&lt;p&gt;</w:t>
      </w:r>
      <w:r>
        <w:rPr>
          <w:sz w:val="32"/>
          <w:szCs w:val="32"/>
        </w:rPr>
        <w:t>记得上次，我还在骄傲地分享我的最新视频给朋友们看。那时候，我觉得自己是个创意大师，一切都能轻松掌握。但是，在接下来的几天里，工作和生活开始变得紧张起来。我发现自己几乎没有时间去拍摄、剪辑和编辑任何内容。</w:t>
      </w:r>
      <w:r>
        <w:rPr>
          <w:sz w:val="32"/>
          <w:szCs w:val="32"/>
        </w:rPr>
        <w:t>&lt;/p&gt;&lt;p&gt;</w:t>
      </w:r>
      <w:r>
        <w:rPr>
          <w:sz w:val="32"/>
          <w:szCs w:val="32"/>
        </w:rPr>
        <w:t>随着时间的推移，这种不适感越来越强烈。我开始感觉到空虚，就像是在一个大家庭中突然失去了交流伙伴。而且，每当我试图抽出一点点时间去制作新的视频时，那些沉重的工作压力似乎总会找借口打断我的思绪。</w:t>
      </w:r>
      <w:r>
        <w:rPr>
          <w:sz w:val="32"/>
          <w:szCs w:val="32"/>
        </w:rPr>
        <w:t>&lt;/p&gt;&lt;p&gt;&lt;img src="/static-img/a56mQRtIyVieZZgs8qQSyQsbHcD_fdgKBqJN9Z9Tw3l4yghfoVkrh_HkH5Fqi08DUS8q55z8qpbVxos3hTH1uQT5S25QhHYdcFm_8bvHnYiSbfp7R1tKFRZOuCFDUg4RlIsaQU_C2uAcW_mUMaUVAOgmsLuef4_itWy4UIA_9uo.jpg"&gt;&lt;/p&gt;&lt;p&gt;</w:t>
      </w:r>
      <w:r>
        <w:rPr>
          <w:sz w:val="32"/>
          <w:szCs w:val="32"/>
        </w:rPr>
        <w:t>虽然我知道现在最重要的是处理好眼前的事情，但心里那份对创作的渴望依旧挥之不去。也许这就是为什么说“小东西几天没做喷”的人会感到如此难以忍受吧——因为我们已经习惯于通过这些短小但精彩的作品来表达自我，甚至是寻求社会认可的一种方式。</w:t>
      </w:r>
      <w:r>
        <w:rPr>
          <w:sz w:val="32"/>
          <w:szCs w:val="32"/>
        </w:rPr>
        <w:t>&lt;/p&gt;&lt;p&gt;</w:t>
      </w:r>
      <w:r>
        <w:rPr>
          <w:sz w:val="32"/>
          <w:szCs w:val="32"/>
        </w:rPr>
        <w:t>所以，有些时候，我们需要学会放慢脚步，不要把所有的心血都投入到一次又一次的小成就上。在这个过程中，或许我们能够找到一种平衡，让自己的生活更加丰富多彩，同时也不至于让创造性活动成为负担而不是乐趣。</w:t>
      </w:r>
      <w:r>
        <w:rPr>
          <w:sz w:val="32"/>
          <w:szCs w:val="32"/>
        </w:rPr>
        <w:t>&lt;/p&gt;&lt;p&gt;&lt;img src="/static-img/IEB8-qwUYaSf-eBOw2r0fQsbHcD_fdgKBqJN9Z9Tw3l4yghfoVkrh_HkH5Fqi08DUS8q55z8qpbVxos3hTH1uQT5S25QhHYdcFm_8bvHnYiSbfp7R1tKFRZOuCFDUg4RlIsaQU_C2uAcW_mUMaUVAOgmsLuef4_itWy4UIA_9uo.jpg"&gt;&lt;/p&gt;&lt;p&gt;&lt;a href = "/doc/402823-</w:t>
      </w:r>
      <w:r>
        <w:rPr>
          <w:sz w:val="32"/>
          <w:szCs w:val="32"/>
        </w:rPr>
        <w:t>小东西几天没做喷的都是视频我这几天忙疯了竟然连视频都忘了做喷</w:t>
      </w:r>
      <w:r>
        <w:rPr>
          <w:sz w:val="32"/>
          <w:szCs w:val="32"/>
        </w:rPr>
        <w:t>.doc" rel="alternate" download="402823-</w:t>
      </w:r>
      <w:r>
        <w:rPr>
          <w:sz w:val="32"/>
          <w:szCs w:val="32"/>
        </w:rPr>
        <w:t>小东西几天没做喷的都是视频我这几天忙疯了竟然连视频都忘了做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