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她轻轻迈开腿男人惊喜般品尝草莓的甜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馨的周末下午，阳光透过窗户洒进了小区内的一个家庭院子。这里，一个普通的中国家庭正在举行着一场特殊的聚会——女儿婚礼筹备的小型茶话会。所有的家人朋友都被邀请来品尝美味的小吃和饮料，更重要的是，这是他们之间亲密交流的一次机会。</w:t>
      </w:r>
      <w:r>
        <w:rPr>
          <w:sz w:val="32"/>
          <w:szCs w:val="32"/>
        </w:rPr>
        <w:t>&lt;/p&gt;&lt;p&gt;&lt;img src="/static-img/DB380sV2YZ4US7BiGhnmFGrhsVM49xjAdQsLZk4X8QN2FHbrGS4f-8RBgST5skzy.jpg"&gt;&lt;/p&gt;&lt;p&gt;</w:t>
      </w:r>
      <w:r>
        <w:rPr>
          <w:sz w:val="32"/>
          <w:szCs w:val="32"/>
        </w:rPr>
        <w:t>当大家围坐在桌旁时，一位年轻的母亲站起身，她微笑着对大家说：“今天我想做点什么特别的事情。”她走到冰箱前打开门，然后拿出一大盘鲜红色的草莓，“我们要玩个游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游戏很简单：每个人轮流闭上眼睛，任由女主人指引迈步。在这过程中，每个人的脚步都是未知数，而最终，他们却有机会品尝到精心挑选出来的草莓。这种方式既增加了期待感，也让人们感受到了生活中的意外惊喜。</w:t>
      </w:r>
      <w:r>
        <w:rPr>
          <w:sz w:val="32"/>
          <w:szCs w:val="32"/>
        </w:rPr>
        <w:t>&lt;/p&gt;&lt;p&gt;&lt;img src="/static-img/CtHxT-XDeCRaEVSPx_aobmrhsVM49xjAdQsLZk4X8QNEXPdzF2H9j1BCkjlQuU2cgmyihmu4xJjyFOueck7S8TYFXHPh1jM4V0ACgUHW8pVTlFffoRxlOTZe9rBN1SnaDr1oePewyRuP8t0sXV1oqhvZiF4iEOlF-INS0T6-wT8.jpg"&gt;&lt;/p&gt;&lt;p&gt;</w:t>
      </w:r>
      <w:r>
        <w:rPr>
          <w:sz w:val="32"/>
          <w:szCs w:val="32"/>
        </w:rPr>
        <w:t>首先是一位老先生，他闭上了眼睛并且等待着。他听从女主人的指示一步步移动，最终停在了一张椅子边上。当他睁开眼的时候，他发现自己正好坐在桌子的中央，那里的确摆放着一大盘香甜多汁的地道草莓。他不禁笑出了声，对新娘说：“这是我今天最大的惊喜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轮到了一位刚毕业的大男孩，他也遵循同样的程序，但他的反应更为激动。“太神奇了！”他兴奋地叫起来，“这是怎么回事？你是不是有什么魔法？”新娘只是笑笑，说：“只要信任，我相信我们的幸福就能触手可及。”</w:t>
      </w:r>
      <w:r>
        <w:rPr>
          <w:sz w:val="32"/>
          <w:szCs w:val="32"/>
        </w:rPr>
        <w:t>&lt;/p&gt;&lt;p&gt;&lt;img src="/static-img/skgy13Lfgvx_Roy7VAQIamrhsVM49xjAdQsLZk4X8QNEXPdzF2H9j1BCkjlQuU2cgmyihmu4xJjyFOueck7S8TYFXHPh1jM4V0ACgUHW8pVTlFffoRxlOTZe9rBN1SnaDr1oePewyRuP8t0sXV1oqhvZiF4iEOlF-INS0T6-wT8.jpg"&gt;&lt;/p&gt;&lt;p&gt;</w:t>
      </w:r>
      <w:r>
        <w:rPr>
          <w:sz w:val="32"/>
          <w:szCs w:val="32"/>
        </w:rPr>
        <w:t>最后轮到了一位刚生完孩子的大妈，她走得有些困难，但她仍然坚持下来。她闭上眼睛深吸一口气，然后小心翼翼地迈出脚步，最终站在了客厅里的一张沙发旁。那里的确摆放着一些甜美诱人的草莓。她看着这些果实，只觉得心里充满了暖意和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茶话会结束时，每个人都留下了满足而愉悦的心情。这不仅仅是一场简单的游戏，它还传递了一种生活态度——无论何时，无论处于何种境遇，都要保持乐观和开放的心态去接受生活中的每一次“女人迈开腿让男人吃草莓”的惊喜。这就是那个温馨日子的真实写照。</w:t>
      </w:r>
      <w:r>
        <w:rPr>
          <w:sz w:val="32"/>
          <w:szCs w:val="32"/>
        </w:rPr>
        <w:t>&lt;/p&gt;&lt;p&gt;&lt;img src="/static-img/uD8Fk3ELMDxg47w7wZdA4WrhsVM49xjAdQsLZk4X8QNEXPdzF2H9j1BCkjlQuU2cgmyihmu4xJjyFOueck7S8TYFXHPh1jM4V0ACgUHW8pVTlFffoRxlOTZe9rBN1SnaDr1oePewyRuP8t0sXV1oqhvZiF4iEOlF-INS0T6-wT8.jpg"&gt;&lt;/p&gt;&lt;p&gt;&lt;a href = "/doc/40275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她轻轻迈开腿男人惊喜般品尝草莓的甜蜜</w:t>
      </w:r>
      <w:r>
        <w:rPr>
          <w:sz w:val="32"/>
          <w:szCs w:val="32"/>
        </w:rPr>
        <w:t>.doc" rel="alternate" download="40275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她轻轻迈开腿男人惊喜般品尝草莓的甜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