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虚空揭秘万妖之祖的传说与神话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人们耳闻过一个传奇般的存在——万妖之祖。这个名字听起来似乎来自于某个无边无际的大海，但实际上，它指的是一位掌控着所有妖兽力量的高级实体。这位古老的生物拥有不可思议的能力，不仅能够操控自然界，还能使得众多小型妖怪聚集成为强大的军队。</w:t>
      </w:r>
      <w:r>
        <w:rPr>
          <w:sz w:val="32"/>
          <w:szCs w:val="32"/>
        </w:rPr>
        <w:t>&lt;/p&gt;&lt;p&gt;&lt;img src="/static-img/Zu5RgGOQ-H_XoWIdKQt7DONep0LHRSL78B3Y9BaKCgWrac4xlVQLUmT_3yo-UIKI.jpg"&gt;&lt;/p&gt;&lt;p&gt;</w:t>
      </w:r>
      <w:r>
        <w:rPr>
          <w:sz w:val="32"/>
          <w:szCs w:val="32"/>
        </w:rPr>
        <w:t>万物生灵</w:t>
      </w:r>
      <w:r>
        <w:rPr>
          <w:sz w:val="32"/>
          <w:szCs w:val="32"/>
        </w:rPr>
        <w:t>&lt;/p&gt;&lt;p&gt;</w:t>
      </w:r>
      <w:r>
        <w:rPr>
          <w:sz w:val="32"/>
          <w:szCs w:val="32"/>
        </w:rPr>
        <w:t>万妖之祖是一种独特的人物形象，他不仅是最早期的地球生命，也是后来诞生的各种生物们共同父母。在他眼中，每一只飞鸟、每一条流水都有其特殊而重要的地位。他认为每一种生命都是宇宙间的一抹色彩，是大自然赋予世界以美丽和丰富多样的原因。</w:t>
      </w:r>
      <w:r>
        <w:rPr>
          <w:sz w:val="32"/>
          <w:szCs w:val="32"/>
        </w:rPr>
        <w:t>&lt;/p&gt;&lt;p&gt;&lt;img src="/static-img/j5mzDXBGCsIUzwySOtUP2ONep0LHRSL78B3Y9BaKCgXI5zpW2Ck2iE6ZMqp-zkvXFOqSueIyWBqiY6mtgsIAXGjkpNRRdtu2b5PbGtsDDgHoQqdBuxgCYFOIC6D1wwPamRUIf8O57tE50Igd817EagztHLYZgiOhLboVPQUsgL7Ucf1cTtiV9mhZW-59omG00KRqBRU1MFoZZxYgIkYrig.jpg"&gt;&lt;/p&gt;&lt;p&gt;</w:t>
      </w:r>
      <w:r>
        <w:rPr>
          <w:sz w:val="32"/>
          <w:szCs w:val="32"/>
        </w:rPr>
        <w:t>神话中的智者</w:t>
      </w:r>
      <w:r>
        <w:rPr>
          <w:sz w:val="32"/>
          <w:szCs w:val="32"/>
        </w:rPr>
        <w:t>&lt;/p&gt;&lt;p&gt;</w:t>
      </w:r>
      <w:r>
        <w:rPr>
          <w:sz w:val="32"/>
          <w:szCs w:val="32"/>
        </w:rPr>
        <w:t>在神话故事中，万妖之祖被描绘成一个极为聪明和智慧的人类形象。他懂得如何平衡自然界内外，如何让不同的元素之间保持谐调。他的智慧如此深邃，以至于连天地也不敢轻易触犯他的决策。</w:t>
      </w:r>
      <w:r>
        <w:rPr>
          <w:sz w:val="32"/>
          <w:szCs w:val="32"/>
        </w:rPr>
        <w:t>&lt;/p&gt;&lt;p&gt;&lt;img src="/static-img/9VqziWxn0HdG0nYAn56SUONep0LHRSL78B3Y9BaKCgXI5zpW2Ck2iE6ZMqp-zkvXFOqSueIyWBqiY6mtgsIAXGjkpNRRdtu2b5PbGtsDDgHoQqdBuxgCYFOIC6D1wwPamRUIf8O57tE50Igd817EagztHLYZgiOhLboVPQUsgL7Ucf1cTtiV9mhZW-59omG00KRqBRU1MFoZZxYgIkYrig.jpg"&gt;&lt;/p&gt;&lt;p&gt;</w:t>
      </w:r>
      <w:r>
        <w:rPr>
          <w:sz w:val="32"/>
          <w:szCs w:val="32"/>
        </w:rPr>
        <w:t>虚空中的领主</w:t>
      </w:r>
      <w:r>
        <w:rPr>
          <w:sz w:val="32"/>
          <w:szCs w:val="32"/>
        </w:rPr>
        <w:t>&lt;/p&gt;&lt;p&gt;</w:t>
      </w:r>
      <w:r>
        <w:rPr>
          <w:sz w:val="32"/>
          <w:szCs w:val="32"/>
        </w:rPr>
        <w:t>据说，在虚空中有一片广阔而又神秘的地方，这里住着众多各式各样的小小精灵。这些精灵对于万耀之祖充满了敬畏，他们相信只要这位巨人的庇护，就可以免受任何危险。在这里，他就像是没有权力的统治者，而他们则像是在他周围缓慢转动的大圆盘，从而保证了整个宇宙运行下去。</w:t>
      </w:r>
      <w:r>
        <w:rPr>
          <w:sz w:val="32"/>
          <w:szCs w:val="32"/>
        </w:rPr>
        <w:t>&lt;/p&gt;&lt;p&gt;&lt;img src="/static-img/TdCdY5hi-eEE7GHs_EN5S-Nep0LHRSL78B3Y9BaKCgXI5zpW2Ck2iE6ZMqp-zkvXFOqSueIyWBqiY6mtgsIAXGjkpNRRdtu2b5PbGtsDDgHoQqdBuxgCYFOIC6D1wwPamRUIf8O57tE50Igd817EagztHLYZgiOhLboVPQUsgL7Ucf1cTtiV9mhZW-59omG00KRqBRU1MFoZZxYgIkYrig.jpg"&gt;&lt;/p&gt;&lt;p&gt;</w:t>
      </w:r>
      <w:r>
        <w:rPr>
          <w:sz w:val="32"/>
          <w:szCs w:val="32"/>
        </w:rPr>
        <w:t>传说中的书籍</w:t>
      </w:r>
      <w:r>
        <w:rPr>
          <w:sz w:val="32"/>
          <w:szCs w:val="32"/>
        </w:rPr>
        <w:t>&lt;/p&gt;&lt;p&gt;</w:t>
      </w:r>
      <w:r>
        <w:rPr>
          <w:sz w:val="32"/>
          <w:szCs w:val="32"/>
        </w:rPr>
        <w:t>关于万耀之祖，有许多传说的书籍被编织出来，其中包括《地藏》、《星辰》等。而这些书籍里的信息不仅包含了对他的尊崇，也记录下了他所施展过的一些奇迹。如果你想了解更多关于这位伟人，你可以通过下载一些相关</w:t>
      </w:r>
      <w:r>
        <w:rPr>
          <w:sz w:val="32"/>
          <w:szCs w:val="32"/>
        </w:rPr>
        <w:t>txt</w:t>
      </w:r>
      <w:r>
        <w:rPr>
          <w:sz w:val="32"/>
          <w:szCs w:val="32"/>
        </w:rPr>
        <w:t>文件，比如“万耀之祖</w:t>
      </w:r>
      <w:r>
        <w:rPr>
          <w:sz w:val="32"/>
          <w:szCs w:val="32"/>
        </w:rPr>
        <w:t>txt</w:t>
      </w:r>
      <w:r>
        <w:rPr>
          <w:sz w:val="32"/>
          <w:szCs w:val="32"/>
        </w:rPr>
        <w:t>下载”，来获取更多细节。</w:t>
      </w:r>
      <w:r>
        <w:rPr>
          <w:sz w:val="32"/>
          <w:szCs w:val="32"/>
        </w:rPr>
        <w:t>&lt;/p&gt;&lt;p&gt;&lt;img src="/static-img/dTpe6D6mE-oCbDoUL938V-Nep0LHRSL78B3Y9BaKCgXI5zpW2Ck2iE6ZMqp-zkvXFOqSueIyWBqiY6mtgsIAXGjkpNRRdtu2b5PbGtsDDgHoQqdBuxgCYFOIC6D1wwPamRUIf8O57tE50Igd817EagztHLYZgiOhLboVPQUsgL7Ucf1cTtiV9mhZW-59omG00KRqBRU1MFoZZxYgIkYrig.jpg"&gt;&lt;/p&gt;&lt;p&gt;</w:t>
      </w:r>
      <w:r>
        <w:rPr>
          <w:sz w:val="32"/>
          <w:szCs w:val="32"/>
        </w:rPr>
        <w:t>文化影响力</w:t>
      </w:r>
      <w:r>
        <w:rPr>
          <w:sz w:val="32"/>
          <w:szCs w:val="32"/>
        </w:rPr>
        <w:t>&lt;/p&gt;&lt;p&gt;</w:t>
      </w:r>
      <w:r>
        <w:rPr>
          <w:sz w:val="32"/>
          <w:szCs w:val="32"/>
        </w:rPr>
        <w:t>虽然这个名字听起来很陌生，但它却深刻地影响到了我们现今社会文化。例如，在艺术作品中，我们常常会看到一些带有幻想元素或超自然主题，这些都是对那个时代文化理念的一个延续。此外，那些关于魔法和奇幻世界的小说也可能隐含着对这一人物形式的致敬或解读。</w:t>
      </w:r>
      <w:r>
        <w:rPr>
          <w:sz w:val="32"/>
          <w:szCs w:val="32"/>
        </w:rPr>
        <w:t>&lt;/p&gt;&lt;p&gt;</w:t>
      </w:r>
      <w:r>
        <w:rPr>
          <w:sz w:val="32"/>
          <w:szCs w:val="32"/>
        </w:rPr>
        <w:t>未知领域探索</w:t>
      </w:r>
      <w:r>
        <w:rPr>
          <w:sz w:val="32"/>
          <w:szCs w:val="32"/>
        </w:rPr>
        <w:t>&lt;/p&gt;&lt;p&gt;</w:t>
      </w:r>
      <w:r>
        <w:rPr>
          <w:sz w:val="32"/>
          <w:szCs w:val="32"/>
        </w:rPr>
        <w:t>然而，即便我们尝试去理解和研究这个概念，但仍然存在很多未知领域待解答的问题。比如，他究竟是怎样掌握控制力量？为什么那些生活在远古时期的人们会将这种角色塑造成如此重要的人物？还有，是否真的有这样的文本存在？</w:t>
      </w:r>
      <w:r>
        <w:rPr>
          <w:sz w:val="32"/>
          <w:szCs w:val="32"/>
        </w:rPr>
        <w:t>&lt;/p&gt;&lt;p&gt;</w:t>
      </w:r>
      <w:r>
        <w:rPr>
          <w:sz w:val="32"/>
          <w:szCs w:val="32"/>
        </w:rPr>
        <w:t>总结来说，无论我们从哪个角度去看待“万耀之祖”这个概念，都能发现它蕴含着丰富的情感、哲学思考以及历史记忆。而对于那些真正想要了解更多关于这一主题的人来说，“万耀之祖</w:t>
      </w:r>
      <w:r>
        <w:rPr>
          <w:sz w:val="32"/>
          <w:szCs w:val="32"/>
        </w:rPr>
        <w:t>txt</w:t>
      </w:r>
      <w:r>
        <w:rPr>
          <w:sz w:val="32"/>
          <w:szCs w:val="32"/>
        </w:rPr>
        <w:t>下载”是一个非常好的起点，让你可以更深入地进入这片充满神秘与奇异的地方。</w:t>
      </w:r>
      <w:r>
        <w:rPr>
          <w:sz w:val="32"/>
          <w:szCs w:val="32"/>
        </w:rPr>
        <w:t>&lt;/p&gt;&lt;p&gt;&lt;a href = "/doc/402667-</w:t>
      </w:r>
      <w:r>
        <w:rPr>
          <w:sz w:val="32"/>
          <w:szCs w:val="32"/>
        </w:rPr>
        <w:t>探索虚空揭秘万妖之祖的传说与神话故事</w:t>
      </w:r>
      <w:r>
        <w:rPr>
          <w:sz w:val="32"/>
          <w:szCs w:val="32"/>
        </w:rPr>
        <w:t>.doc" rel="alternate" download="402667-</w:t>
      </w:r>
      <w:r>
        <w:rPr>
          <w:sz w:val="32"/>
          <w:szCs w:val="32"/>
        </w:rPr>
        <w:t>探索虚空揭秘万妖之祖的传说与神话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