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知识海洋冯婷婷的无价阅读礼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知识海洋：冯婷婷的无价阅读礼赠</w:t>
      </w:r>
      <w:r>
        <w:rPr>
          <w:sz w:val="32"/>
          <w:szCs w:val="32"/>
        </w:rPr>
        <w:t>&lt;/p&gt;&lt;p&gt;&lt;img src="/static-img/OvGP-bwV59E32gbq0e9qz2yfcuNudNx75Su6Ta5cSyV8gohnoMj8B817K6Ncr1De.jpg"&gt;&lt;/p&gt;&lt;p&gt;</w:t>
      </w:r>
      <w:r>
        <w:rPr>
          <w:sz w:val="32"/>
          <w:szCs w:val="32"/>
        </w:rPr>
        <w:t>在这个信息爆炸的时代，获取高质量内容的渠道越来越多样化。尤其是对于那些对学习和自我提升有着不懈追求的人来说，不仅要有足够的时间去阅读，还需要找到那些能够提供深度思考与启发性的资源。今天，我们就要讲述一位女士——冯婷婷，她通过她的免费阅读计划，为众多读者带来了知识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婷免费阅读计划起源于她自己对书籍的热爱。她曾是一名图书馆员，在工作中</w:t>
      </w:r>
      <w:r>
        <w:rPr>
          <w:sz w:val="32"/>
          <w:szCs w:val="32"/>
        </w:rPr>
        <w:t>she</w:t>
      </w:r>
      <w:r>
        <w:rPr>
          <w:sz w:val="32"/>
          <w:szCs w:val="32"/>
        </w:rPr>
        <w:t>经常看到许多人因为经济原因无法接触到自己想要阅读的书籍。在一次偶然的情况下，她遇到了一个志同道合的小伙伴，他们一起决定将他们收集到的优质电子书分享给更多的人。</w:t>
      </w:r>
      <w:r>
        <w:rPr>
          <w:sz w:val="32"/>
          <w:szCs w:val="32"/>
        </w:rPr>
        <w:t>&lt;/p&gt;&lt;p&gt;&lt;img src="/static-img/zneWHzFt541BRnPXPf0CrmyfcuNudNx75Su6Ta5cSyUErscco7PFYk0UYX2l0Pfa2WpecouE3t29pUeB2nThWxHwWOghPTZbms001N4eR1p_cTualw1V7puC-htpJXyPUuCvrTApLdrY6n-geZgWpKvcuyMPu00wGnfTVI51DUE1t9MQmpWx-lB0NFrLfJwQEmBFTGYz4CfXISVvp1RycQ.jpg"&gt;&lt;/p&gt;&lt;p&gt;</w:t>
      </w:r>
      <w:r>
        <w:rPr>
          <w:sz w:val="32"/>
          <w:szCs w:val="32"/>
        </w:rPr>
        <w:t>这项计划很快便获得了好评，因为它不仅免费，而且还包含了大量不同类型和深度丰富的作品，从历史小说到心理学著作，再到技术创新手册等，无所不包。这让很多人都能根据自己的兴趣和需求选择适合自己的书籍。此外，冯婷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还会定期更新新作品，这使得用户总能发现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方面来看待冯婷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免费阅读计划：</w:t>
      </w:r>
      <w:r>
        <w:rPr>
          <w:sz w:val="32"/>
          <w:szCs w:val="32"/>
        </w:rPr>
        <w:t>&lt;/p&gt;&lt;p&gt;&lt;img src="/static-img/Oc7yJIkivIdiig5DWqyNhWyfcuNudNx75Su6Ta5cSyUErscco7PFYk0UYX2l0Pfa2WpecouE3t29pUeB2nThWxHwWOghPTZbms001N4eR1p_cTualw1V7puC-htpJXyPUuCvrTApLdrY6n-geZgWpKvcuyMPu00wGnfTVI51DUE1t9MQmpWx-lB0NFrLfJwQEmBFTGYz4CfXISVvp1RycQ.jpg"&gt;&lt;/p&gt;&lt;p&gt;</w:t>
      </w:r>
      <w:r>
        <w:rPr>
          <w:sz w:val="32"/>
          <w:szCs w:val="32"/>
        </w:rPr>
        <w:t>普及教育：通过这种方式，冯小姐成功地扩大了受众群体，使得更多人的视野被拓宽、思维被激发。</w:t>
      </w:r>
      <w:r>
        <w:rPr>
          <w:sz w:val="32"/>
          <w:szCs w:val="32"/>
        </w:rPr>
        <w:t>&lt;/p&gt;&lt;p&gt;&lt;img src="/static-img/UJ9ig5jznaKnsY-CpGSCa2yfcuNudNx75Su6Ta5cSyUErscco7PFYk0UYX2l0Pfa2WpecouE3t29pUeB2nThWxHwWOghPTZbms001N4eR1p_cTualw1V7puC-htpJXyPUuCvrTApLdrY6n-geZgWpKvcuyMPu00wGnfTVI51DUE1t9MQmpWx-lB0NFrLfJwQEmBFTGYz4CfXISVvp1RycQ.jpg"&gt;&lt;/p&gt;&lt;p&gt;</w:t>
      </w:r>
      <w:r>
        <w:rPr>
          <w:sz w:val="32"/>
          <w:szCs w:val="32"/>
        </w:rPr>
        <w:t>推广文化：每本书都是一个窗口，它可以让人们了解不同的文化背景、生活方式乃至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读物丰富的人生更精彩，每一本书都可能成为通往知识殿堂的一扇门。</w:t>
      </w:r>
      <w:r>
        <w:rPr>
          <w:sz w:val="32"/>
          <w:szCs w:val="32"/>
        </w:rPr>
        <w:t>&lt;/p&gt;&lt;p&gt;&lt;img src="/static-img/ZaHVBdBQEsjQNq1BaB-A0WyfcuNudNx75Su6Ta5cSyUErscco7PFYk0UYX2l0Pfa2WpecouE3t29pUeB2nThWxHwWOghPTZbms001N4eR1p_cTualw1V7puC-htpJXyPUuCvrTApLdrY6n-geZgWpKvcuyMPu00wGnfTVI51DUE1t9MQmpWx-lB0NFrLfJwQEmBFTGYz4CfXISVvp1RycQ.jpg"&gt;&lt;/p&gt;&lt;p&gt;</w:t>
      </w:r>
      <w:r>
        <w:rPr>
          <w:sz w:val="32"/>
          <w:szCs w:val="32"/>
        </w:rPr>
        <w:t>正如《纽约时报》所说：“在数字时代，一些慈善家开始利用科技为公众提供免費電子書。” 冯小姐就是这样一个人，她用实际行动践行着“知识共享”的理念，将自己的热情与社会责任结合起来，为世界上每一个人都开启了一扇门，让他们能够自由地进入那片充满智慧和想象力的广阔世界。</w:t>
      </w:r>
      <w:r>
        <w:rPr>
          <w:sz w:val="32"/>
          <w:szCs w:val="32"/>
        </w:rPr>
        <w:t>&lt;/p&gt;&lt;p&gt;&lt;a href = "/doc/402596-</w:t>
      </w:r>
      <w:r>
        <w:rPr>
          <w:sz w:val="32"/>
          <w:szCs w:val="32"/>
        </w:rPr>
        <w:t>冯婷婷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知识海洋冯婷婷的无价阅读礼赠</w:t>
      </w:r>
      <w:r>
        <w:rPr>
          <w:sz w:val="32"/>
          <w:szCs w:val="32"/>
        </w:rPr>
        <w:t>.doc" rel="alternate" download="402596-</w:t>
      </w:r>
      <w:r>
        <w:rPr>
          <w:sz w:val="32"/>
          <w:szCs w:val="32"/>
        </w:rPr>
        <w:t>冯婷婷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知识海洋冯婷婷的无价阅读礼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