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糊涂婚姻爱情与误解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会选择糊涂婚？</w:t>
      </w:r>
      <w:r>
        <w:rPr>
          <w:sz w:val="32"/>
          <w:szCs w:val="32"/>
        </w:rPr>
        <w:t>&lt;/p&gt;&lt;p&gt;&lt;img src="/static-img/dJ3vzrb_FAbcJ8kZDAVo51CijvuCVUwxpFEwx3cCu4SOP_MBs1iowHjb8ZOSqOG9.jpg"&gt;&lt;/p&gt;&lt;p&gt;</w:t>
      </w:r>
      <w:r>
        <w:rPr>
          <w:sz w:val="32"/>
          <w:szCs w:val="32"/>
        </w:rPr>
        <w:t>在这个快速变化的世界里，人们的生活节奏加快了，他们追求效率和速度，而在感情关系中，这种趋势也体现在他们对爱情的态度上。许多人可能会觉得，如果能够迅速找到合适的人，就算是找到了理想伴侣，即使对方并非完全符合自己的期望。但这种“糊涂婚”现象背后隐藏着复杂的情感纠葛和社会文化因素。</w:t>
      </w:r>
      <w:r>
        <w:rPr>
          <w:sz w:val="32"/>
          <w:szCs w:val="32"/>
        </w:rPr>
        <w:t>&lt;/p&gt;&lt;p&gt;</w:t>
      </w:r>
      <w:r>
        <w:rPr>
          <w:sz w:val="32"/>
          <w:szCs w:val="32"/>
        </w:rPr>
        <w:t>糊涂婚姻背后的原因有哪些？</w:t>
      </w:r>
      <w:r>
        <w:rPr>
          <w:sz w:val="32"/>
          <w:szCs w:val="32"/>
        </w:rPr>
        <w:t>&lt;/p&gt;&lt;p&gt;&lt;img src="/static-img/tvxsxu6KiXaiVny3abXMAlCijvuCVUwxpFEwx3cCu4T9lYKg38TYu-hGyUZra_-8GFmG4kRw7AcmGbuP1sQDrv5vQ6tNovCdn1QxBVG3HyuBFXL_yKRB_G_LsqQIFEuSYyNjviFZE2p8xGB7Xad07EPD9GFHIJom3S_66L7--0otpiY3C7ttluirabDJCk0f.jpg"&gt;&lt;/p&gt;&lt;p&gt;</w:t>
      </w:r>
      <w:r>
        <w:rPr>
          <w:sz w:val="32"/>
          <w:szCs w:val="32"/>
        </w:rPr>
        <w:t>首先，是现代社会对恋爱观念的变迁。在过去，人们倾向于通过家庭、朋友或社区来帮助寻找伴侣，而今，随着个人主义思想的兴起，许多人开始更注重个人的幸福感，因此可能不再像以前那样严格要求配偶是否完全符合自己所设定的条件。其次，由于工作压力和生活节奏加快，很多人没有时间去深入了解潜在伴侣，这就容易导致“糊涂婚”。</w:t>
      </w:r>
      <w:r>
        <w:rPr>
          <w:sz w:val="32"/>
          <w:szCs w:val="32"/>
        </w:rPr>
        <w:t>&lt;/p&gt;&lt;p&gt;</w:t>
      </w:r>
      <w:r>
        <w:rPr>
          <w:sz w:val="32"/>
          <w:szCs w:val="32"/>
        </w:rPr>
        <w:t>如何避免成为糊涂婚姻中的受害者？</w:t>
      </w:r>
      <w:r>
        <w:rPr>
          <w:sz w:val="32"/>
          <w:szCs w:val="32"/>
        </w:rPr>
        <w:t>&lt;/p&gt;&lt;p&gt;&lt;img src="/static-img/ZD9rYls8N0nUnPRAUsfVplCijvuCVUwxpFEwx3cCu4T9lYKg38TYu-hGyUZra_-8GFmG4kRw7AcmGbuP1sQDrv5vQ6tNovCdn1QxBVG3HyuBFXL_yKRB_G_LsqQIFEuSYyNjviFZE2p8xGB7Xad07EPD9GFHIJom3S_66L7--0otpiY3C7ttluirabDJCk0f.jpg"&gt;&lt;/p&gt;&lt;p&gt;</w:t>
      </w:r>
      <w:r>
        <w:rPr>
          <w:sz w:val="32"/>
          <w:szCs w:val="32"/>
        </w:rPr>
        <w:t>为了避免成为“糊涂婚”的受害者，我们需要学会如何更加冷静地面对爱情。首先，在结识他人的时候，要多一些耐心，不急于做出决定。其次，可以尝试进行更多深入交流，比如一起参加活动或者参与共同的事业，以便更好地了解对方。此外，还应该培养自我认识，让自己知道自己真正想要的是什么，并且与之相匹配的人是谁。</w:t>
      </w:r>
      <w:r>
        <w:rPr>
          <w:sz w:val="32"/>
          <w:szCs w:val="32"/>
        </w:rPr>
        <w:t>&lt;/p&gt;&lt;p&gt;“</w:t>
      </w:r>
      <w:r>
        <w:rPr>
          <w:sz w:val="32"/>
          <w:szCs w:val="32"/>
        </w:rPr>
        <w:t>糊涂婚”带来的问题是什么？</w:t>
      </w:r>
      <w:r>
        <w:rPr>
          <w:sz w:val="32"/>
          <w:szCs w:val="32"/>
        </w:rPr>
        <w:t>&lt;/p&gt;&lt;p&gt;&lt;img src="/static-img/sdX2rCdyLJworr_F9fLIbVCijvuCVUwxpFEwx3cCu4T9lYKg38TYu-hGyUZra_-8GFmG4kRw7AcmGbuP1sQDrv5vQ6tNovCdn1QxBVG3HyuBFXL_yKRB_G_LsqQIFEuSYyNjviFZE2p8xGB7Xad07EPD9GFHIJom3S_66L7--0otpiY3C7ttluirabDJCk0f.jpg"&gt;&lt;/p&gt;&lt;p&gt;</w:t>
      </w:r>
      <w:r>
        <w:rPr>
          <w:sz w:val="32"/>
          <w:szCs w:val="32"/>
        </w:rPr>
        <w:t>尽管有些人可能认为“糊涂婚”是一种简单直接的方式，但实际上它往往会带来一系列的问题。一方面，“糊涂婚”可能导致双方都不会充分了解彼此，从而缺乏足够的情感基础支持长久稳定关系；另一方面，当出现矛盾时，由于缺乏足够沟通渠道，解决问题变得困难。</w:t>
      </w:r>
      <w:r>
        <w:rPr>
          <w:sz w:val="32"/>
          <w:szCs w:val="32"/>
        </w:rPr>
        <w:t>&lt;/p&gt;&lt;p&gt;</w:t>
      </w:r>
      <w:r>
        <w:rPr>
          <w:sz w:val="32"/>
          <w:szCs w:val="32"/>
        </w:rPr>
        <w:t>如何从“糊涂婚”中恢复过来？</w:t>
      </w:r>
      <w:r>
        <w:rPr>
          <w:sz w:val="32"/>
          <w:szCs w:val="32"/>
        </w:rPr>
        <w:t>&lt;/p&gt;&lt;p&gt;&lt;img src="/static-img/a3LDaOghGrNL1eWqG7SpL1CijvuCVUwxpFEwx3cCu4T9lYKg38TYu-hGyUZra_-8GFmG4kRw7AcmGbuP1sQDrv5vQ6tNovCdn1QxBVG3HyuBFXL_yKRB_G_LsqQIFEuSYyNjviFZE2p8xGB7Xad07EPD9GFHIJom3S_66L7--0otpiY3C7ttluirabDJCk0f.png"&gt;&lt;/p&gt;&lt;p&gt;</w:t>
      </w:r>
      <w:r>
        <w:rPr>
          <w:sz w:val="32"/>
          <w:szCs w:val="32"/>
        </w:rPr>
        <w:t>如果已经陷入了一个看似不完美但又不能轻易放弃的关系，那么要想从其中恢复过来，也不是一件容易的事情。但这并不意味着无法挽救。如果双方都愿意努力，可以通过沟通和理解来弥补彼此之间的一些不足。这需要大量的心力投入，但是如果双方都愿意为这段关系付出，那么有一线希望可以转化成真实的情感联系。</w:t>
      </w:r>
      <w:r>
        <w:rPr>
          <w:sz w:val="32"/>
          <w:szCs w:val="32"/>
        </w:rPr>
        <w:t>&lt;/p&gt;&lt;p&gt;</w:t>
      </w:r>
      <w:r>
        <w:rPr>
          <w:sz w:val="32"/>
          <w:szCs w:val="32"/>
        </w:rPr>
        <w:t>最终结论：如何正确理解“ 糖果式甜蜜”的重要性</w:t>
      </w:r>
      <w:r>
        <w:rPr>
          <w:sz w:val="32"/>
          <w:szCs w:val="32"/>
        </w:rPr>
        <w:t>&lt;/p&gt;&lt;p&gt;</w:t>
      </w:r>
      <w:r>
        <w:rPr>
          <w:sz w:val="32"/>
          <w:szCs w:val="32"/>
        </w:rPr>
        <w:t>最后，无论是在选择伴侣还是维护已有的关系中，都需要我们不断反思自己的需求和期望，以及如何才能找到真正能让我们感到满足和幸福的人。而对于那些已经走上了误解之路，我们仍然有机会去修正我们的错误，只要我们都不放弃，并且愿意去努力改变一切。这就是正确理解、“糖果式甜蜜”的重要性的意义所在——它指引我们朝着最美好的未来前行。</w:t>
      </w:r>
      <w:r>
        <w:rPr>
          <w:sz w:val="32"/>
          <w:szCs w:val="32"/>
        </w:rPr>
        <w:t>&lt;/p&gt;&lt;p&gt;&lt;a href = "/doc/402589-</w:t>
      </w:r>
      <w:r>
        <w:rPr>
          <w:sz w:val="32"/>
          <w:szCs w:val="32"/>
        </w:rPr>
        <w:t>糊涂婚姻爱情与误解的交织</w:t>
      </w:r>
      <w:r>
        <w:rPr>
          <w:sz w:val="32"/>
          <w:szCs w:val="32"/>
        </w:rPr>
        <w:t>.doc" rel="alternate" download="402589-</w:t>
      </w:r>
      <w:r>
        <w:rPr>
          <w:sz w:val="32"/>
          <w:szCs w:val="32"/>
        </w:rPr>
        <w:t>糊涂婚姻爱情与误解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