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进入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亲测体验这次你的手机也能吃到桃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体验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这次你的手机也能吃到桃子了！</w:t>
      </w:r>
      <w:r>
        <w:rPr>
          <w:sz w:val="32"/>
          <w:szCs w:val="32"/>
        </w:rPr>
        <w:t>&lt;/p&gt;&lt;p&gt;&lt;img src="/static-img/lpBO8huuI4P_RncjOB98In6KbzJM1AkAlN7qv7v2uzQTdXUeOzBf28EYhd0X7hec.jpg"&gt;&lt;/p&gt;&lt;p&gt;</w:t>
      </w:r>
      <w:r>
        <w:rPr>
          <w:sz w:val="32"/>
          <w:szCs w:val="32"/>
        </w:rPr>
        <w:t>在这个充满科技变革的时代，生活中的方便之处无时不在向我们展示着前所未有的可能性。最近，我有幸试用了一个让人惊叹的新功能——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正式入驻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。这意味着，无论你身处何地，只要手中持有一台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的智能手机，你都可以轻松地访问这款知名的购物应用，享受一流的服务和优质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简单介绍一下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。它是一家专注于食品、日用品等生活必需品零售的大型电商平台，以其丰富的商品种类、高效快捷的地面配送服务，以及对用户体验深度重视而闻名遐迩。现在，它已经将这些优势带到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生态系统，让苹果设备用户也能参与到这场购物盛宴中来。</w:t>
      </w:r>
      <w:r>
        <w:rPr>
          <w:sz w:val="32"/>
          <w:szCs w:val="32"/>
        </w:rPr>
        <w:t>&lt;/p&gt;&lt;p&gt;&lt;img src="/static-img/2Pd_oxGsstyzpBxAWpXAi36KbzJM1AkAlN7qv7v2uzRVH8_zGX4_VHlBDxDzUGtMjfsUAXbPb3Wvv__22PYVds0ZZd2F625N4Ut97Q64-lFQjFfbmWbNLVlrtKRJby4h7GuQKw7a8qCTgijz50_iV0LvGw7sVqYU5ufLJERjzLDPGnIVCkXbHilldx6kpK8c.jpg"&gt;&lt;/p&gt;&lt;p&gt;</w:t>
      </w:r>
      <w:r>
        <w:rPr>
          <w:sz w:val="32"/>
          <w:szCs w:val="32"/>
        </w:rPr>
        <w:t>打开应用后，你会发现界面简洁明了，便于操作。在首页上，可以看到热销商品推荐以及各种促销活动信息，确保每一次浏览都能够发现新的好货。此外，还有个性化推荐功能，每个用户都会根据自己的浏览和购买历史得到定制化建议，使得购物过程更加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通过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原生的支付方式进行结算，比如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等，这极大地提高了交易安全性和便利性，同时还提供了一些额外奖励，如积分兑换优惠券等。这一切，都让人们感受到了技术与实用的完美结合，为我们的消费生活带来了全新的乐趣。</w:t>
      </w:r>
      <w:r>
        <w:rPr>
          <w:sz w:val="32"/>
          <w:szCs w:val="32"/>
        </w:rPr>
        <w:t>&lt;/p&gt;&lt;p&gt;&lt;img src="/static-img/uEw4T9H2iB4DZhUB3bHKy36KbzJM1AkAlN7qv7v2uzRVH8_zGX4_VHlBDxDzUGtMjfsUAXbPb3Wvv__22PYVds0ZZd2F625N4Ut97Q64-lFQjFfbmWbNLVlrtKRJby4h7GuQKw7a8qCTgijz50_iV0LvGw7sVqYU5ufLJERjzLDPGnIVCkXbHilldx6kpK8c.jpg"&gt;&lt;/p&gt;&lt;p&gt;</w:t>
      </w:r>
      <w:r>
        <w:rPr>
          <w:sz w:val="32"/>
          <w:szCs w:val="32"/>
        </w:rPr>
        <w:t>总之，不管是对于已在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端使用过该应用的人来说，或是刚刚加入此次“吃桃子”大派对的小伙伴们，都请准备好迎接一个更加便捷、多元化、多样化的购物世界。在这个不断进步变化的大环境下，我们只需要随时更新我们的工具和习惯，就能抓住更多机会，与众不同的生活正是在这样的细微之处展开。</w:t>
      </w:r>
      <w:r>
        <w:rPr>
          <w:sz w:val="32"/>
          <w:szCs w:val="32"/>
        </w:rPr>
        <w:t>&lt;/p&gt;&lt;p&gt;&lt;a href = "/doc/402444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亲测体验这次你的手机也能吃到桃子了</w:t>
      </w:r>
      <w:r>
        <w:rPr>
          <w:sz w:val="32"/>
          <w:szCs w:val="32"/>
        </w:rPr>
        <w:t>.doc" rel="alternate" download="402444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亲测体验这次你的手机也能吃到桃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