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缓解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家长们常常会遇到宝宝因生病或其他原因出现的疼痛问题。尤其是当孩子的腿部出现不适时，这种情况可能会让家长感到焦虑和无助。然而，通过一些简单有效的方法，可以帮助宝宝迅速缓解疼痛，并恢复正常状态。</w:t>
      </w:r>
      <w:r>
        <w:rPr>
          <w:sz w:val="32"/>
          <w:szCs w:val="32"/>
        </w:rPr>
        <w:t>&lt;/p&gt;&lt;p&gt;&lt;img src="/static-img/_0Ld9SaLg9iEavyiH0HLcpJt-ntHW0oVFk64IUNSDhF3m6rH5DQTiLS-A1bdnv--.png"&gt;&lt;/p&gt;&lt;p&gt;</w:t>
      </w:r>
      <w:r>
        <w:rPr>
          <w:sz w:val="32"/>
          <w:szCs w:val="32"/>
        </w:rPr>
        <w:t>保持良好的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血液循环对于减轻疼痛至关重要。在某些视频中，医生建议进行按摩治疗，如“抱抱法”或者使用温水袋来放松肌肉，这样可以促进血液流动，从而缓解疼痛。此外，保证足够睡眠也是维持身体健康和恢复功能的一部分。</w:t>
      </w:r>
      <w:r>
        <w:rPr>
          <w:sz w:val="32"/>
          <w:szCs w:val="32"/>
        </w:rPr>
        <w:t>&lt;/p&gt;&lt;p&gt;&lt;img src="/static-img/CayY9Lc8iw-gQ7JKb-RiX5Jt-ntHW0oVFk64IUNSDhFUBseA-dtAPojJWvo-v9oh02tVE72BIIJu-Emx7fwowrgx_dkQCBZdyH0a_-9EU1ybBI3vsQ5xL-HvERqG53PK4btA6xZaJw6wpeiYz9H4BiFMCB2_-pmw-GAV9aLoZpo.png"&gt;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的运动可以帮助改善血液循环，同时也有助于增强肌肉力量。这一点在一些视频中提到过，比如说通过简单的扭转动作来帮助膝盖和大腿骨骼变得更加灵活。这样的运动有助于提高骨骼结构对外力应激能力，从而降低受伤风险。</w:t>
      </w:r>
      <w:r>
        <w:rPr>
          <w:sz w:val="32"/>
          <w:szCs w:val="32"/>
        </w:rPr>
        <w:t>&lt;/p&gt;&lt;p&gt;&lt;img src="/static-img/4RwrKLwP5l5csv75J1yEV5Jt-ntHW0oVFk64IUNSDhFUBseA-dtAPojJWvo-v9oh02tVE72BIIJu-Emx7fwowrgx_dkQCBZdyH0a_-9EU1ybBI3vsQ5xL-HvERqG53PK4btA6xZaJw6wpeiYz9H4BiFMCB2_-pmw-GAV9aLoZpo.png"&gt;&lt;/p&gt;&lt;p&gt;</w:t>
      </w:r>
      <w:r>
        <w:rPr>
          <w:sz w:val="32"/>
          <w:szCs w:val="32"/>
        </w:rPr>
        <w:t>正确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对于避免长时间坐在一处导致的大腿疲劳非常重要。当孩子久坐时，他们的大腿可能会因为压迫神经引起不适。在观看了有关如何调整座椅位置以减少对大腿压力的视频后，我们学会了为孩子定期调整座椅高度，让他们保持伸展，以防止这种状况发生。</w:t>
      </w:r>
      <w:r>
        <w:rPr>
          <w:sz w:val="32"/>
          <w:szCs w:val="32"/>
        </w:rPr>
        <w:t>&lt;/p&gt;&lt;p&gt;&lt;img src="/static-img/VE8qtdfYr6fsTZ0KiQAAHJJt-ntHW0oVFk64IUNSDhFUBseA-dtAPojJWvo-v9oh02tVE72BIIJu-Emx7fwowrgx_dkQCBZdyH0a_-9EU1ybBI3vsQ5xL-HvERqG53PK4btA6xZaJw6wpeiYz9H4BiFMCB2_-pmw-GAV9aLoZpo.png"&gt;&lt;/p&gt;&lt;p&gt;</w:t>
      </w:r>
      <w:r>
        <w:rPr>
          <w:sz w:val="32"/>
          <w:szCs w:val="32"/>
        </w:rPr>
        <w:t>避免过度负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孩子合理分配活动时间很关键。如果孩子连续几天都需要进行剧烈运动或行走，那么他们的大腿可能会感到疲劳和疼痛。在观看了一些关于如何平衡休息与活动的视频后，我们意识到了必要给予孩子充分休息时间，让他们能够完全恢复体能。</w:t>
      </w:r>
      <w:r>
        <w:rPr>
          <w:sz w:val="32"/>
          <w:szCs w:val="32"/>
        </w:rPr>
        <w:t>&lt;/p&gt;&lt;p&gt;&lt;img src="/static-img/pCZVqH2O_D1Qi68w20z36JJt-ntHW0oVFk64IUNSDhFUBseA-dtAPojJWvo-v9oh02tVE72BIIJu-Emx7fwowrgx_dkQCBZdyH0a_-9EU1ybBI3vsQ5xL-HvERqG53PK4btA6xZaJw6wpeiYz9H4BiFMCB2_-pmw-GAV9aLoZpo.jpg"&gt;&lt;/p&gt;&lt;p&gt;</w:t>
      </w:r>
      <w:r>
        <w:rPr>
          <w:sz w:val="32"/>
          <w:szCs w:val="32"/>
        </w:rPr>
        <w:t>饮食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也同样重要，因为它能够提供所需的蛋白质、维生素以及矿物质，这些都是支持身体健康和修复损伤组织所必需的。当我们看到关于营养饮食对预防疾病作用的小片段后，我们开始重视每餐中的营养搭配，为我们的孩子提供更多多样的食物选择，以满足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就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所有措施都无法解决问题，或是疼痛持续存在，不要犹豫及时带领你的小孩去医院寻求专业医疗意见。在某些情况下，由于未能及时诊断并治疗，一些潜在的问题可能发展成更严重的问题。因此，无论何种情况，都应该优先考虑安全性，并且始终保持警觉心态。</w:t>
      </w:r>
      <w:r>
        <w:rPr>
          <w:sz w:val="32"/>
          <w:szCs w:val="32"/>
        </w:rPr>
        <w:t>&lt;/p&gt;&lt;p&gt;&lt;a href = "/doc/402401-</w:t>
      </w:r>
      <w:r>
        <w:rPr>
          <w:sz w:val="32"/>
          <w:szCs w:val="32"/>
        </w:rPr>
        <w:t>宝宝腿部疼痛缓解技巧</w:t>
      </w:r>
      <w:r>
        <w:rPr>
          <w:sz w:val="32"/>
          <w:szCs w:val="32"/>
        </w:rPr>
        <w:t>.doc" rel="alternate" download="402401-</w:t>
      </w:r>
      <w:r>
        <w:rPr>
          <w:sz w:val="32"/>
          <w:szCs w:val="32"/>
        </w:rPr>
        <w:t>宝宝腿部疼痛缓解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