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岛论坛线路器</w:t>
      </w:r>
      <w:r>
        <w:rPr>
          <w:sz w:val="48"/>
          <w:szCs w:val="48"/>
        </w:rPr>
        <w:t>1</w:t>
      </w:r>
      <w:r>
        <w:rPr>
          <w:sz w:val="48"/>
          <w:szCs w:val="48"/>
        </w:rPr>
        <w:t>我是如何在网络的海洋中找到心灵的港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信息的时代，我们总是追求更快、更方便的方式来获取我们所需的东西。但有时候，生活中的某些问题，就像迷失在无尽的网络海洋中一样，让人难以自拔。对于那些渴望找到真爱或者寻找心灵寄托的人来说，这个世界似乎太过庞大和复杂了。</w:t>
      </w:r>
      <w:r>
        <w:rPr>
          <w:sz w:val="32"/>
          <w:szCs w:val="32"/>
        </w:rPr>
        <w:t>&lt;/p&gt;&lt;p&gt;&lt;img src="/static-img/hr4YYZ9eQRHG54t1SwFVfkXoy6zQ8tPCk1mBGopOStZcWICK5P5bY96Y6hEmrTV1.jpg"&gt;&lt;/p&gt;&lt;p&gt;</w:t>
      </w:r>
      <w:r>
        <w:rPr>
          <w:sz w:val="32"/>
          <w:szCs w:val="32"/>
        </w:rPr>
        <w:t>正是在这样的背景下，我遇见了一个神奇的地方——爱情岛论坛线路器</w:t>
      </w:r>
      <w:r>
        <w:rPr>
          <w:sz w:val="32"/>
          <w:szCs w:val="32"/>
        </w:rPr>
        <w:t>1</w:t>
      </w:r>
      <w:r>
        <w:rPr>
          <w:sz w:val="32"/>
          <w:szCs w:val="32"/>
        </w:rPr>
        <w:t>。它就像是网上的灯塔，指引着我前行。我记得那天，我打开电脑，输入了这个名字，然后点击了“进入”，我的世界突然间变得更加明朗起来。</w:t>
      </w:r>
      <w:r>
        <w:rPr>
          <w:sz w:val="32"/>
          <w:szCs w:val="32"/>
        </w:rPr>
        <w:t>&lt;/p&gt;&lt;p&gt;</w:t>
      </w:r>
      <w:r>
        <w:rPr>
          <w:sz w:val="32"/>
          <w:szCs w:val="32"/>
        </w:rPr>
        <w:t>爱情岛论坛线路器</w:t>
      </w:r>
      <w:r>
        <w:rPr>
          <w:sz w:val="32"/>
          <w:szCs w:val="32"/>
        </w:rPr>
        <w:t>1</w:t>
      </w:r>
      <w:r>
        <w:rPr>
          <w:sz w:val="32"/>
          <w:szCs w:val="32"/>
        </w:rPr>
        <w:t>，不仅仅是一个简单的搜索工具，它是一扇通往心灵交流的大门。在这里，每个人都可以自由地表达自己的想法，无论你是希望找到一段浪漫的情感联系还是只是想要倾诉一下内心的小秘密，都能在这里找到应有的回响。</w:t>
      </w:r>
      <w:r>
        <w:rPr>
          <w:sz w:val="32"/>
          <w:szCs w:val="32"/>
        </w:rPr>
        <w:t>&lt;/p&gt;&lt;p&gt;&lt;img src="/static-img/0cmb0tcawROsvgU7s7f9YkXoy6zQ8tPCk1mBGopOStYsIThUPUx8zQP58fj2lgUMph_RmVekYq1PHtjlksQXd-P4Vkt1Qnn8N_6aCRiLiM6A2KVjTEOgiGZCB2X_5s3aWd1zbOs7bMsHclfmfM9HtK_M6eJqJHNLSUr2lq0xJR0.jpg"&gt;&lt;/p&gt;&lt;p&gt;</w:t>
      </w:r>
      <w:r>
        <w:rPr>
          <w:sz w:val="32"/>
          <w:szCs w:val="32"/>
        </w:rPr>
        <w:t>我开始频繁地使用这款工具，它帮助我认识到了许多志同道合的人，我们之间建立起了一种共同理解和支持。这让我感觉到，在这个快速变化的社会中，有这样一个平台能够让我们停下来，与他人分享彼此的心声，是多么珍贵。</w:t>
      </w:r>
      <w:r>
        <w:rPr>
          <w:sz w:val="32"/>
          <w:szCs w:val="32"/>
        </w:rPr>
        <w:t>&lt;/p&gt;&lt;p&gt;</w:t>
      </w:r>
      <w:r>
        <w:rPr>
          <w:sz w:val="32"/>
          <w:szCs w:val="32"/>
        </w:rPr>
        <w:t>当然，并非所有故事都是完美收场，但即使面对失败或不顺利，也有很多朋友愿意伸出援手。这让我意识到，即使是在虚拟空间里，我们也能体会到真正的人际关系带来的温暖和力量。</w:t>
      </w:r>
      <w:r>
        <w:rPr>
          <w:sz w:val="32"/>
          <w:szCs w:val="32"/>
        </w:rPr>
        <w:t>&lt;/p&gt;&lt;p&gt;&lt;img src="/static-img/zvhACsPP1nUsMtzLS_WbwUXoy6zQ8tPCk1mBGopOStYsIThUPUx8zQP58fj2lgUMph_RmVekYq1PHtjlksQXd-P4Vkt1Qnn8N_6aCRiLiM6A2KVjTEOgiGZCB2X_5s3aWd1zbOs7bMsHclfmfM9HtK_M6eJqJHNLSUr2lq0xJR0.jpg"&gt;&lt;/p&gt;&lt;p&gt;</w:t>
      </w:r>
      <w:r>
        <w:rPr>
          <w:sz w:val="32"/>
          <w:szCs w:val="32"/>
        </w:rPr>
        <w:t>通过爱情岛论坛线路器</w:t>
      </w:r>
      <w:r>
        <w:rPr>
          <w:sz w:val="32"/>
          <w:szCs w:val="32"/>
        </w:rPr>
        <w:t>1</w:t>
      </w:r>
      <w:r>
        <w:rPr>
          <w:sz w:val="32"/>
          <w:szCs w:val="32"/>
        </w:rPr>
        <w:t>，我学会了如何更好地理解自己，同时也学会了与他人相处。它教会我，无论生活如何变幻莫测，只要保持开放的心态去探索，就没有什么是不可能发生的事情。而现在，当谈及这一切时，我仿佛看到了一片广阔而又温馨的地平线，那里等待着我们的，是无限可能和深刻的情感连接。</w:t>
      </w:r>
      <w:r>
        <w:rPr>
          <w:sz w:val="32"/>
          <w:szCs w:val="32"/>
        </w:rPr>
        <w:t>&lt;/p&gt;&lt;p&gt;&lt;a href = "/doc/402307-</w:t>
      </w:r>
      <w:r>
        <w:rPr>
          <w:sz w:val="32"/>
          <w:szCs w:val="32"/>
        </w:rPr>
        <w:t>爱情岛论坛线路器</w:t>
      </w:r>
      <w:r>
        <w:rPr>
          <w:sz w:val="32"/>
          <w:szCs w:val="32"/>
        </w:rPr>
        <w:t>1</w:t>
      </w:r>
      <w:r>
        <w:rPr>
          <w:sz w:val="32"/>
          <w:szCs w:val="32"/>
        </w:rPr>
        <w:t>我是如何在网络的海洋中找到心灵的港湾</w:t>
      </w:r>
      <w:r>
        <w:rPr>
          <w:sz w:val="32"/>
          <w:szCs w:val="32"/>
        </w:rPr>
        <w:t>.doc" rel="alternate" download="402307-</w:t>
      </w:r>
      <w:r>
        <w:rPr>
          <w:sz w:val="32"/>
          <w:szCs w:val="32"/>
        </w:rPr>
        <w:t>爱情岛论坛线路器</w:t>
      </w:r>
      <w:r>
        <w:rPr>
          <w:sz w:val="32"/>
          <w:szCs w:val="32"/>
        </w:rPr>
        <w:t>1</w:t>
      </w:r>
      <w:r>
        <w:rPr>
          <w:sz w:val="32"/>
          <w:szCs w:val="32"/>
        </w:rPr>
        <w:t>我是如何在网络的海洋中找到心灵的港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