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隐藏在数字深渊的色彩探索资源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藏在数字深渊的色彩：探索“ているのエロ资源”的边界</w:t>
      </w:r>
      <w:r>
        <w:rPr>
          <w:sz w:val="32"/>
          <w:szCs w:val="32"/>
        </w:rPr>
        <w:t>&lt;/p&gt;&lt;p&gt;&lt;img src="/static-img/LJwAk87UHGEtp4yXD1GSUe_a5LN5O8t01z8dgjvW0fFrtBDZv43oNOO4MY7xEWZt.png"&gt;&lt;/p&gt;&lt;p&gt;</w:t>
      </w:r>
      <w:r>
        <w:rPr>
          <w:sz w:val="32"/>
          <w:szCs w:val="32"/>
        </w:rPr>
        <w:t>在这个信息爆炸的时代，互联网上的内容种类繁多，而其中的一部分则是被称为“しているのエロ资源”的特殊类型。这些资源通常指的是色情内容，但它们并非简单粗暴，而是在技术和艺术之间巧妙地平衡着。这篇文章将带你穿越到这一领域的奇幻世界，让你体会到这里独有的魅力。</w:t>
      </w:r>
      <w:r>
        <w:rPr>
          <w:sz w:val="32"/>
          <w:szCs w:val="32"/>
        </w:rPr>
        <w:t>&lt;/p&gt;&lt;p&gt;</w:t>
      </w:r>
      <w:r>
        <w:rPr>
          <w:sz w:val="32"/>
          <w:szCs w:val="32"/>
        </w:rPr>
        <w:t>首先，我们要理解什么是“ているのエロ资源”。这个词组源自日本，它们通常指的是包含成人内容但以艺术或技术手段呈现出来的作品。在这里，“されている”意味着某事正在发生或存在，而“エロ”则是日语中的性感或者色情含义。所以，这些资源既包含了色情元素，又融入了高水平的创意和技艺。</w:t>
      </w:r>
      <w:r>
        <w:rPr>
          <w:sz w:val="32"/>
          <w:szCs w:val="32"/>
        </w:rPr>
        <w:t>&lt;/p&gt;&lt;p&gt;&lt;img src="/static-img/2UK4Xjzx71nHxEvGlJUFe-_a5LN5O8t01z8dgjvW0fFpFJdKPfpcohaN9QKW05v28-XS8N3Pk2UaN0A_kZv5pSdM_PpMyKdGlVeX6ap_nwGYAF-IBcyAGxSYYpqVmNaMhyiw1BcHsgMJIU9HmkQNq40Ad5L5pcDfy-CC2S6RyoQ.jpg"&gt;&lt;/p&gt;&lt;p&gt;</w:t>
      </w:r>
      <w:r>
        <w:rPr>
          <w:sz w:val="32"/>
          <w:szCs w:val="32"/>
        </w:rPr>
        <w:t>让我们从一个真实案例开始。</w:t>
      </w:r>
      <w:r>
        <w:rPr>
          <w:sz w:val="32"/>
          <w:szCs w:val="32"/>
        </w:rPr>
        <w:t>2013</w:t>
      </w:r>
      <w:r>
        <w:rPr>
          <w:sz w:val="32"/>
          <w:szCs w:val="32"/>
        </w:rPr>
        <w:t>年，一位名叫</w:t>
      </w:r>
      <w:r>
        <w:rPr>
          <w:sz w:val="32"/>
          <w:szCs w:val="32"/>
        </w:rPr>
        <w:t>Hikari Yumi</w:t>
      </w:r>
      <w:r>
        <w:rPr>
          <w:sz w:val="32"/>
          <w:szCs w:val="32"/>
        </w:rPr>
        <w:t>的小说家出版了一部名为《欲望之花》的网络小说。这部小说通过精美的插图和细腻的情节讲述了一个关于人类与机器人相爱故事，它迅速吸引了大量读者，并成为了网络上最受欢迎的小说之一。而这本书正是一种典型的“っているのエロ资源”，它不仅提供了丰富的情感体验，还通过高质量的视觉效果来满足读者的需求。</w:t>
      </w:r>
      <w:r>
        <w:rPr>
          <w:sz w:val="32"/>
          <w:szCs w:val="32"/>
        </w:rPr>
        <w:t>&lt;/p&gt;&lt;p&gt;</w:t>
      </w:r>
      <w:r>
        <w:rPr>
          <w:sz w:val="32"/>
          <w:szCs w:val="32"/>
        </w:rPr>
        <w:t>除了文学作品，视频游戏也是另一种流行形式。“ているのエロ资源”也可以在一些成人向游戏中找到，这些游戏常常结合角色扮演、冒险等元素，以创新的方式展现成人场景。不过，由于这种类型的问题敏感性，不同国家对此有不同的规定，因此玩家需要遵守当地法律法规。</w:t>
      </w:r>
      <w:r>
        <w:rPr>
          <w:sz w:val="32"/>
          <w:szCs w:val="32"/>
        </w:rPr>
        <w:t>&lt;/p&gt;&lt;p&gt;&lt;img src="/static-img/lKmF23_5rqlYJA0RB0OPBe_a5LN5O8t01z8dgjvW0fFpFJdKPfpcohaN9QKW05v28-XS8N3Pk2UaN0A_kZv5pSdM_PpMyKdGlVeX6ap_nwGYAF-IBcyAGxSYYpqVmNaMhyiw1BcHsgMJIU9HmkQNq40Ad5L5pcDfy-CC2S6RyoQ.jpg"&gt;&lt;/p&gt;&lt;p&gt;</w:t>
      </w:r>
      <w:r>
        <w:rPr>
          <w:sz w:val="32"/>
          <w:szCs w:val="32"/>
        </w:rPr>
        <w:t>音乐方面，也有许多歌曲或专辑试图挑战传统审美标准，将色情元素融入进去。例如，有一位日本女歌手曾发布了一张专辑，其中包括一些具有隐晦性暗示的话题，但却以其独特的声音和风格赢得了广泛认可。她利用音乐作为一种表达自己想法的手段，同时又不失尊重听众的心理空间。</w:t>
      </w:r>
      <w:r>
        <w:rPr>
          <w:sz w:val="32"/>
          <w:szCs w:val="32"/>
        </w:rPr>
        <w:t>&lt;/p&gt;&lt;p&gt;</w:t>
      </w:r>
      <w:r>
        <w:rPr>
          <w:sz w:val="32"/>
          <w:szCs w:val="32"/>
        </w:rPr>
        <w:t>最后，我们不能忽视社交媒体对于推动这一文化发展所起到的作用。在</w:t>
      </w:r>
      <w:r>
        <w:rPr>
          <w:sz w:val="32"/>
          <w:szCs w:val="32"/>
        </w:rPr>
        <w:t>Twitter</w:t>
      </w:r>
      <w:r>
        <w:rPr>
          <w:sz w:val="32"/>
          <w:szCs w:val="32"/>
        </w:rPr>
        <w:t>、</w:t>
      </w:r>
      <w:r>
        <w:rPr>
          <w:sz w:val="32"/>
          <w:szCs w:val="32"/>
        </w:rPr>
        <w:t>Instagram</w:t>
      </w:r>
      <w:r>
        <w:rPr>
          <w:sz w:val="32"/>
          <w:szCs w:val="32"/>
        </w:rPr>
        <w:t>等平台上，粉丝群体不断分享他们对这些作品的情感反应，从而形成了一种共鸣效应，使更多的人参与进来，对话并支持他们喜欢的一方。此外，一些影响者甚至开始组织线下活动，如电影放映会或者主题派对，以进一步扩大这一文化圈子的影响力。</w:t>
      </w:r>
      <w:r>
        <w:rPr>
          <w:sz w:val="32"/>
          <w:szCs w:val="32"/>
        </w:rPr>
        <w:t>&lt;/p&gt;&lt;p&gt;&lt;img src="/static-img/_ASRQIVRPuWxyhldPMJpi-_a5LN5O8t01z8dgjvW0fFpFJdKPfpcohaN9QKW05v28-XS8N3Pk2UaN0A_kZv5pSdM_PpMyKdGlVeX6ap_nwGYAF-IBcyAGxSYYpqVmNaMhyiw1BcHsgMJIU9HmkQNq40Ad5L5pcDfy-CC2S6RyoQ.jpg"&gt;&lt;/p&gt;&lt;p&gt;</w:t>
      </w:r>
      <w:r>
        <w:rPr>
          <w:sz w:val="32"/>
          <w:szCs w:val="32"/>
        </w:rPr>
        <w:t>总结来说，“しているのエロ资源”并不仅仅是一些简单色的图片或视频，它们代表了一种更加复杂且多维度的心理状态与审美追求。在正确使用合适工具的情况下，这个领域能够成为推动社会开放态度以及艺术创新发展的一个窗口。但同时，我们也必须认识到这个领域存在严格界限，不应该超越个人自由范围内的事物限制。此外，每个人的价值观不同，所以如何评价这些作品还取决于每个人的道德判断标准。</w:t>
      </w:r>
      <w:r>
        <w:rPr>
          <w:sz w:val="32"/>
          <w:szCs w:val="32"/>
        </w:rPr>
        <w:t>&lt;/p&gt;&lt;p&gt;&lt;a href = "/doc/402252-</w:t>
      </w:r>
      <w:r>
        <w:rPr>
          <w:sz w:val="32"/>
          <w:szCs w:val="32"/>
        </w:rPr>
        <w:t>主题</w:t>
      </w:r>
      <w:r>
        <w:rPr>
          <w:sz w:val="32"/>
          <w:szCs w:val="32"/>
        </w:rPr>
        <w:t>-</w:t>
      </w:r>
      <w:r>
        <w:rPr>
          <w:sz w:val="32"/>
          <w:szCs w:val="32"/>
        </w:rPr>
        <w:t>隐藏在数字深渊的色彩探索资源的边界</w:t>
      </w:r>
      <w:r>
        <w:rPr>
          <w:sz w:val="32"/>
          <w:szCs w:val="32"/>
        </w:rPr>
        <w:t>.doc" rel="alternate" download="402252-</w:t>
      </w:r>
      <w:r>
        <w:rPr>
          <w:sz w:val="32"/>
          <w:szCs w:val="32"/>
        </w:rPr>
        <w:t>主题</w:t>
      </w:r>
      <w:r>
        <w:rPr>
          <w:sz w:val="32"/>
          <w:szCs w:val="32"/>
        </w:rPr>
        <w:t>-</w:t>
      </w:r>
      <w:r>
        <w:rPr>
          <w:sz w:val="32"/>
          <w:szCs w:val="32"/>
        </w:rPr>
        <w:t>隐藏在数字深渊的色彩探索资源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