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是怎么没发现他最近的行为这么不正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发现他最近的行为这么不正常？记得那天下午，我和姜和在咖啡馆里偶遇，他看起来总是那么从容淡定，但今天不同。他的眼神闪烁着一种难以名状的光芒，仿佛整个世界都在他的掌控之中。</w:t>
      </w:r>
      <w:r>
        <w:rPr>
          <w:sz w:val="32"/>
          <w:szCs w:val="32"/>
        </w:rPr>
        <w:t>&lt;/p&gt;&lt;p&gt;&lt;img src="/static-img/ZHxXawWByMcVZvMPwWvUdXG_Bz3YQK8od6JmMXQI-Z6-Odrbw6W0lRNhPHi63ncy.png"&gt;&lt;/p&gt;&lt;p&gt;</w:t>
      </w:r>
      <w:r>
        <w:rPr>
          <w:sz w:val="32"/>
          <w:szCs w:val="32"/>
        </w:rPr>
        <w:t>当时我还以为他只是过度疲劳或者精神压力大，毕竟我们都知道工作生活压力对人体有多大的影响。但随着时间的推移，我开始注意到更多的事情。他会突然间兴奋地聊起一些奇怪的话题，比如说某种稀有的植物或者宇宙中的某个黑洞事件，这些话题完全超出了我们的常规交谈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他开始变得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了，每次见面都像是第一次见面一样，不留痕迹，就像一场幻觉消失无踪。我试图问他到底发生了什么，但是每次提及这些事，他都会快速改变话题或许是不经意间地笑着逃避我的问题。</w:t>
      </w:r>
      <w:r>
        <w:rPr>
          <w:sz w:val="32"/>
          <w:szCs w:val="32"/>
        </w:rPr>
        <w:t>&lt;/p&gt;&lt;p&gt;&lt;img src="/static-img/JmYHzRTalQ2OKA13WJjFoXG_Bz3YQK8od6JmMXQI-Z5Bvw8ib3lrl7Tmfugk4NnpAqO6QcS-ZnkJx_9F4QVuX8ddPp4o6NtEtAOtb48dhGZl9WBEA_rWs_9iIwDwIOkN.jpg"&gt;&lt;/p&gt;&lt;p&gt;</w:t>
      </w:r>
      <w:r>
        <w:rPr>
          <w:sz w:val="32"/>
          <w:szCs w:val="32"/>
        </w:rPr>
        <w:t>我感到困惑又担心，因为我们曾经是一个团队的一部分，现在却好像变成了两个独立的人类。他是否真的被外界的事情打扰到了呢？还是有什么更深层次的问题让他变得如此古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不得不重新审视我们的友谊，是不是有些地方已经不再属于过去的我们。虽然不知道未来如何，但至少现在，我会尽量陪伴在旁边，希望能够帮助他找到回归正常的道路。</w:t>
      </w:r>
      <w:r>
        <w:rPr>
          <w:sz w:val="32"/>
          <w:szCs w:val="32"/>
        </w:rPr>
        <w:t>&lt;/p&gt;&lt;p&gt;&lt;img src="/static-img/XXa4o1RZLGDrVE6b-yDDZHG_Bz3YQK8od6JmMXQI-Z5Bvw8ib3lrl7Tmfugk4NnpAqO6QcS-ZnkJx_9F4QVuX8ddPp4o6NtEtAOtb48dhGZl9WBEA_rWs_9iIwDwIOkN.jpg"&gt;&lt;/p&gt;&lt;p&gt;&lt;a href = "/doc/402051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没发现他最近的行为这么不正常</w:t>
      </w:r>
      <w:r>
        <w:rPr>
          <w:sz w:val="32"/>
          <w:szCs w:val="32"/>
        </w:rPr>
        <w:t>.doc" rel="alternate" download="402051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没发现他最近的行为这么不正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