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穿越千年绘声绘影的古代才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有一位女子，她以才华横溢、姿容非凡而闻名遐迩，称为帝台娇。她的故事如同一部丰富多彩的史诗，每个细节都蕴含着深刻的人物塑造和时代背景。</w:t>
      </w:r>
      <w:r>
        <w:rPr>
          <w:sz w:val="32"/>
          <w:szCs w:val="32"/>
        </w:rPr>
        <w:t>&lt;/p&gt;&lt;p&gt;&lt;img src="/static-img/QZPoSYo5unuqGlI1oBnUknG_Bz3YQK8od6JmMXQI-Z6-Odrbw6W0lRNhPHi63ncy.jpg"&gt;&lt;/p&gt;&lt;p&gt;</w:t>
      </w:r>
      <w:r>
        <w:rPr>
          <w:sz w:val="32"/>
          <w:szCs w:val="32"/>
        </w:rPr>
        <w:t>出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出生于一个普通家庭，自幼便展现出了过人的智慧和艺术天赋。她勤奋好学，对书卷有着无限的向往，从小就在家中的庭院里阅读各种经典文学作品。随着年龄的增长，她逐渐掌握了绘画、诗词等多种艺术技能。在那个封建社会，女性受限于礼教，被视为弱势群体，但帝台娇并未因此而放弃自己的追求，她用坚定的意志力克服了重重困难。</w:t>
      </w:r>
      <w:r>
        <w:rPr>
          <w:sz w:val="32"/>
          <w:szCs w:val="32"/>
        </w:rPr>
        <w:t>&lt;/p&gt;&lt;p&gt;&lt;img src="/static-img/2nEiaG-JwLSulbe1nBwjYXG_Bz3YQK8od6JmMXQI-Z5Bvw8ib3lrl7Tmfugk4Nnpj-rkg07ZlSgpsHkFuAvbwa1b5aGxdM9zlgIMN22lp3R_CPBE7rdBuZo-0-GwYe8M.jpg"&gt;&lt;/p&gt;&lt;p&gt;</w:t>
      </w:r>
      <w:r>
        <w:rPr>
          <w:sz w:val="32"/>
          <w:szCs w:val="32"/>
        </w:rPr>
        <w:t>艺术之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在绘画方面尤其有所独到，她擅长描绘山水田园风光，也能精心捕捉人间万象的小景大观。她的一幅幅作品，如同生活本身一样真实可信，让人仿佛置身其中，感受到了那份自然之美。而且她还擅长写作，一些她创作的诗词流传至今，其文笔优美、情感真挚，无不折射出她内心深处对世界无尽憧憬。</w:t>
      </w:r>
      <w:r>
        <w:rPr>
          <w:sz w:val="32"/>
          <w:szCs w:val="32"/>
        </w:rPr>
        <w:t>&lt;/p&gt;&lt;p&gt;&lt;img src="/static-img/9RGAu6FTA6Rg3HxsmUHigHG_Bz3YQK8od6JmMXQI-Z5Bvw8ib3lrl7Tmfugk4Nnpj-rkg07ZlSgpsHkFuAvbwa1b5aGxdM9zlgIMN22lp3R_CPBE7rdBuZo-0-GwYe8M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文化代表人物，帝台娇积极参与各类文化交流活动。她不仅能够吸收外来文化元素，还能将这些元素巧妙地融入自己的事业中，使得她的艺术更加丰富多彩。在当时，这样的开放态度对于提升民众的文化素养具有重要意义，同时也促进了不同地区之间的情谊与理解。</w:t>
      </w:r>
      <w:r>
        <w:rPr>
          <w:sz w:val="32"/>
          <w:szCs w:val="32"/>
        </w:rPr>
        <w:t>&lt;/p&gt;&lt;p&gt;&lt;img src="/static-img/ysRHavELr9V-vN3S8q8lz3G_Bz3YQK8od6JmMXQI-Z5Bvw8ib3lrl7Tmfugk4Nnpj-rkg07ZlSgpsHkFuAvbwa1b5aGxdM9zlgIMN22lp3R_CPBE7rdBuZo-0-GwYe8M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作和展示自身才能，帝台娇很快就赢得了一批忠实拥趸。她的作品被广泛传播，不仅在宫廷中受到赞赏，在民间也引起了巨大的反响。这使得她不仅是朝廷上下尊敬的人物，更是百姓心目中的偶像。许多年轻艺术家都模仿她的风格，并希望能够走上这样的道路。</w:t>
      </w:r>
      <w:r>
        <w:rPr>
          <w:sz w:val="32"/>
          <w:szCs w:val="32"/>
        </w:rPr>
        <w:t>&lt;/p&gt;&lt;p&gt;&lt;img src="/static-img/ueqDgT9YkWp7w3BjjdBuRHG_Bz3YQK8od6JmMXQI-Z5Bvw8ib3lrl7Tmfugk4Nnpj-rkg07ZlSgpsHkFuAvbwa1b5aGxdM9zlgIMN22lp3R_CPBE7rdBuZo-0-GwYe8M.jpg"&gt;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才艺和影响力的扩散，帝台娇逐渐获得了一定的社会地位。不论是在政治还是文化领域，都有人寻求她的意见或合作。她被看作是一股不可忽视力量，对于推动某些改革或发展事业也有所贡献。此时此刻，只要提到“歌妓”，人们就会想到这位杰出的女性形象，而这个称号正是由她亲手打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最终将所有事情埋藏在地下，但对“歌妓”的回忆却永远不会消失。在后来的年代，当人们想起这一时期最具代表性的女艺人，他们总会提及这位神秘而又迷人的女子——简直可以说是整个朝代的一个缩影。当我们翻阅那些古老的手稿，或是在静夜里倾听那些悠扬的声音，那些关于“歌妓”的记载，就像是穿越千年的桥梁，将我们带回那个充满梦想与激情的地方，那就是属于我们的共同祖先——帝国文明的心脏，是她们用生命去烙印的地理标记。</w:t>
      </w:r>
      <w:r>
        <w:rPr>
          <w:sz w:val="32"/>
          <w:szCs w:val="32"/>
        </w:rPr>
        <w:t>&lt;/p&gt;&lt;p&gt;&lt;a href = "/doc/402031-</w:t>
      </w:r>
      <w:r>
        <w:rPr>
          <w:sz w:val="32"/>
          <w:szCs w:val="32"/>
        </w:rPr>
        <w:t>帝台娇穿越千年绘声绘影的古代才女</w:t>
      </w:r>
      <w:r>
        <w:rPr>
          <w:sz w:val="32"/>
          <w:szCs w:val="32"/>
        </w:rPr>
        <w:t>.doc" rel="alternate" download="402031-</w:t>
      </w:r>
      <w:r>
        <w:rPr>
          <w:sz w:val="32"/>
          <w:szCs w:val="32"/>
        </w:rPr>
        <w:t>帝台娇穿越千年绘声绘影的古代才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