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日本我在东京的那些荒唐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东京的那些荒唐日子</w:t>
      </w:r>
      <w:r>
        <w:rPr>
          <w:sz w:val="32"/>
          <w:szCs w:val="32"/>
        </w:rPr>
        <w:t>&lt;/p&gt;&lt;p&gt;&lt;img src="/static-img/1BrGWPxa9WjQpywEj3bwMo1CALc9SrQOXawO6EeyLyEXZ7K8Le34nM9U1ucoUV2l.jpg"&gt;&lt;/p&gt;&lt;p&gt;</w:t>
      </w:r>
      <w:r>
        <w:rPr>
          <w:sz w:val="32"/>
          <w:szCs w:val="32"/>
        </w:rPr>
        <w:t>记得那是一个阳光灿烂的五月，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。我的手机上显示着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，这是我去年那个无忧无虑、又有点疯狂的旅行时刻。我曾经是一个对日本充满好奇和幻想的人，那时候，我决定放下一切，带上我的相机和一个轻松的心情，前往这个充满神秘与魅力的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大早，我就从酒店房间里跳了起来，因为今天是我的自由行之旅开始。心跳加速，而不是因为紧张或焦虑，而是因为激动和期待。我穿上了最喜欢的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“</w:t>
      </w:r>
      <w:r>
        <w:rPr>
          <w:sz w:val="32"/>
          <w:szCs w:val="32"/>
        </w:rPr>
        <w:t>XXXXXL”</w:t>
      </w:r>
      <w:r>
        <w:rPr>
          <w:sz w:val="32"/>
          <w:szCs w:val="32"/>
        </w:rPr>
        <w:t>两个字，这是我特意为这次旅行准备的一个小玩笑，它不仅代表了我的体型，还预示着这将是一场超乎寻常的大冒险。</w:t>
      </w:r>
      <w:r>
        <w:rPr>
          <w:sz w:val="32"/>
          <w:szCs w:val="32"/>
        </w:rPr>
        <w:t>&lt;/p&gt;&lt;p&gt;&lt;img src="/static-img/UtNFLD6DiEv96w0NN1EnXI1CALc9SrQOXawO6EeyLyEO9qAcrZ4s7XhBDjRwFM9r0Nu6bWbC4X2u2xkcp1lVQg92Zx9qjMfK1yW3mlXap5i04wI6lzpYNqCUGM3TecipQZbfo9lv1DuSxi4QmsKYuKQAyW4JSSKZJakigOiOP_Mv0wJrbIm1A_5QeiBcXZ8m.jpg"&gt;&lt;/p&gt;&lt;p&gt;</w:t>
      </w:r>
      <w:r>
        <w:rPr>
          <w:sz w:val="32"/>
          <w:szCs w:val="32"/>
        </w:rPr>
        <w:t>出了宾馆门口，就被眼前这座繁华都市惊艳到了。高楼大厦、霓虹灯光闪烁，每个角落都似乎有着自己的故事等待被发现。我走进了一家小咖啡店，点了一杯绿茶，一边品尝，一边规划出这一天的行程：去涩谷探索最新潮流；在秋叶原深入了解二手电子产品文化；最后，在池袋享受一顿美味的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沉，我结束了那一天的快乐逃离。在回宾馆路上，我停下来拍了一张照片，是夜幕下的东京市街。这幅画面中，有繁忙的人群，有熙熙攘攘的小巷，还有背后那轮明亮如同月亮般发光的地球——每个人都是这个世界上的一个小小星星。而我，那个时刻，也成为了自己人生中的一个不可复制的情景之一。</w:t>
      </w:r>
      <w:r>
        <w:rPr>
          <w:sz w:val="32"/>
          <w:szCs w:val="32"/>
        </w:rPr>
        <w:t>&lt;/p&gt;&lt;p&gt;&lt;img src="/static-img/EKRTGWw_CeIpF6kOGO7IIo1CALc9SrQOXawO6EeyLyEO9qAcrZ4s7XhBDjRwFM9r0Nu6bWbC4X2u2xkcp1lVQg92Zx9qjMfK1yW3mlXap5i04wI6lzpYNqCUGM3TecipQZbfo9lv1DuSxi4QmsKYuKQAyW4JSSKZJakigOiOP_Mv0wJrbIm1A_5QeiBcXZ8m.jpg"&gt;&lt;/p&gt;&lt;p&gt;</w:t>
      </w:r>
      <w:r>
        <w:rPr>
          <w:sz w:val="32"/>
          <w:szCs w:val="32"/>
        </w:rPr>
        <w:t>虽然现在回头看，那些荒唐的一天已经成为过去，但它却让我明白，无论何时何地，只要你心怀梦想，你就能找到属于自己的那片蓝色海洋，即使是在这样庞大的城市里。你只需要像当年的我一样，不畏惧，没有恐惧，就能让生活变得更加精彩。</w:t>
      </w:r>
      <w:r>
        <w:rPr>
          <w:sz w:val="32"/>
          <w:szCs w:val="32"/>
        </w:rPr>
        <w:t>&lt;/p&gt;&lt;p&gt;&lt;a href = "/doc/401991-14MAY18XXXXXL</w:t>
      </w:r>
      <w:r>
        <w:rPr>
          <w:sz w:val="32"/>
          <w:szCs w:val="32"/>
        </w:rPr>
        <w:t>日本我在东京的那些荒唐日子</w:t>
      </w:r>
      <w:r>
        <w:rPr>
          <w:sz w:val="32"/>
          <w:szCs w:val="32"/>
        </w:rPr>
        <w:t>.doc" rel="alternate" download="401991-14MAY18XXXXXL</w:t>
      </w:r>
      <w:r>
        <w:rPr>
          <w:sz w:val="32"/>
          <w:szCs w:val="32"/>
        </w:rPr>
        <w:t>日本我在东京的那些荒唐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