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李碧华古典奇幻中的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蛇李碧华：古典奇幻中的女主角</w:t>
      </w:r>
      <w:r>
        <w:rPr>
          <w:sz w:val="32"/>
          <w:szCs w:val="32"/>
        </w:rPr>
        <w:t>&lt;/p&gt;&lt;p&gt;&lt;img src="/static-img/bnS1f2KaDcRwGYlacGC0R5MNKSZa4u3tSqHBG2eqliRWS1NwoqcohxRcB2CCD5g4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典奇幻小说中，青蛇李碧华是一个引人注目的角色。她的故事源自中国传统文化，与民间传说相结合，融入了丰富的神话元素。她是一位聪明、美丽、又有着强大力量的女子，她的命运与一条被封印千年的凶龙紧密相关。在这个充满魔力和冒险的世界里，她不仅要面对来自外界的威胁，还要应对内心深处隐藏的情感纠葛。</w:t>
      </w:r>
      <w:r>
        <w:rPr>
          <w:sz w:val="32"/>
          <w:szCs w:val="32"/>
        </w:rPr>
        <w:t>&lt;/p&gt;&lt;p&gt;&lt;img src="/static-img/T_XZ-be4w9MldLldOvgSd5MNKSZa4u3tSqHBG2eqliS_mdG-bhYSrrH2BHSKNa0GAAzum7Wk4qn6kanzcged3SuZ9gczf6QbtL6QwKOzXRBoBbFdOwBAMbqj3vEElWsD3ywji6AmALnrfUGBhwRn3sH7Uot6WTfUaIgAau5c77stpiY3C7ttluirabDJCk0f.png"&gt;&lt;/p&gt;&lt;p&gt;</w:t>
      </w:r>
      <w:r>
        <w:rPr>
          <w:sz w:val="32"/>
          <w:szCs w:val="32"/>
        </w:rPr>
        <w:t>她如何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蛇李碧华之所以成为传奇，是因为她勇敢无畏地挑战着既定的规则和禁忌。从小就被封印在山谷之中，她长大后渴望自由，但却无法逃脱命运所赋予的地位。她通过智慧和勇气逐渐揭开了自己背后的秘密，并最终解除了对自己生命力的束缚，从而成为了一个真正拥有自由选择的人。这段旅程充满了危险和挑战，但也孕育出了她坚韧不拔的心灵。</w:t>
      </w:r>
      <w:r>
        <w:rPr>
          <w:sz w:val="32"/>
          <w:szCs w:val="32"/>
        </w:rPr>
        <w:t>&lt;/p&gt;&lt;p&gt;&lt;img src="/static-img/7s4le7nuVL9rXuC269GrR5MNKSZa4u3tSqHBG2eqliS_mdG-bhYSrrH2BHSKNa0GAAzum7Wk4qn6kanzcged3SuZ9gczf6QbtL6QwKOzXRBoBbFdOwBAMbqj3vEElWsD3ywji6AmALnrfUGBhwRn3sH7Uot6WTfUaIgAau5c77stpiY3C7ttluirabDJCk0f.png"&gt;&lt;/p&gt;&lt;p&gt;</w:t>
      </w:r>
      <w:r>
        <w:rPr>
          <w:sz w:val="32"/>
          <w:szCs w:val="32"/>
        </w:rPr>
        <w:t>她与龙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条凶龙的一部分，青蛇李碧华与这条巨大的生物之间存在着复杂的情感纽带。他们之间的爱恨情仇交织在一起，这种特殊的情感关系是整个故事的一个核心议题。当她终于揭开真相并决定离开时，她必须面对自己的内心，以及与那只龙之间难以言说的联系。在这个过程中，她学会了理解爱是什么，以及如何将其释放出来。</w:t>
      </w:r>
      <w:r>
        <w:rPr>
          <w:sz w:val="32"/>
          <w:szCs w:val="32"/>
        </w:rPr>
        <w:t>&lt;/p&gt;&lt;p&gt;&lt;img src="/static-img/9mUtUSZnxqkFK_2ss8DNT5MNKSZa4u3tSqHBG2eqliS_mdG-bhYSrrH2BHSKNa0GAAzum7Wk4qn6kanzcged3SuZ9gczf6QbtL6QwKOzXRBoBbFdOwBAMbqj3vEElWsD3ywji6AmALnrfUGBhwRn3sH7Uot6WTfUaIgAau5c77stpiY3C7ttluirabDJCk0f.png"&gt;&lt;/p&gt;&lt;p&gt;</w:t>
      </w:r>
      <w:r>
        <w:rPr>
          <w:sz w:val="32"/>
          <w:szCs w:val="32"/>
        </w:rPr>
        <w:t>她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一个充满魔法和神秘力量的地方，青蛇李碧华依然展现出了她的普通人性。她对于生活、爱情以及个人成长都有着清晰而深刻的情感体验，这使得她更加接近读者，让人们能够更好地认同她的经历。此外，她不断探索自身潜能，不断超越自我，这些品质让她成为了一位令人敬佩的人物。</w:t>
      </w:r>
      <w:r>
        <w:rPr>
          <w:sz w:val="32"/>
          <w:szCs w:val="32"/>
        </w:rPr>
        <w:t>&lt;/p&gt;&lt;p&gt;&lt;img src="/static-img/BAvVfMuc_DTZ1I0Dmtff85MNKSZa4u3tSqHBG2eqliS_mdG-bhYSrrH2BHSKNa0GAAzum7Wk4qn6kanzcged3SuZ9gczf6QbtL6QwKOzXRBoBbFdOwBAMbqj3vEElWsD3ywji6AmALnrfUGBhwRn3sH7Uot6WTfUaIgAau5c77stpiY3C7ttluirabDJCk0f.png"&gt;&lt;/p&gt;&lt;p&gt;</w:t>
      </w:r>
      <w:r>
        <w:rPr>
          <w:sz w:val="32"/>
          <w:szCs w:val="32"/>
        </w:rPr>
        <w:t>她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青蛇李碱华，我们可以学到许多关于勇气、智慧以及独立性的重要教训。无论是在面对困难的时候还是寻求突破时，都需要保持积极向上的态度。而且，在追求个人目标时，要清楚自己的价值观并坚守它们。这些建立起来会帮助我们在生活中的各种考验中保持方向，即便是在最艰难的情况下，也能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今后可能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至此，青蛇李碱华已经完成了多个任务，并且开始为自己制定新的计划。在未来的篇章里，我们可以期待看到更多关于她的冒险，以及如何继续利用她的力量去影响周围世界。不过，无论未来会怎样，对于那些曾经跟随过这位女主角的人来说，他们都会记住这一段旅程，因为它改变了他们看待生活方式的一切思考。</w:t>
      </w:r>
      <w:r>
        <w:rPr>
          <w:sz w:val="32"/>
          <w:szCs w:val="32"/>
        </w:rPr>
        <w:t>&lt;/p&gt;&lt;p&gt;&lt;a href = "/doc/401885-</w:t>
      </w:r>
      <w:r>
        <w:rPr>
          <w:sz w:val="32"/>
          <w:szCs w:val="32"/>
        </w:rPr>
        <w:t>青蛇李碧华古典奇幻中的女主角</w:t>
      </w:r>
      <w:r>
        <w:rPr>
          <w:sz w:val="32"/>
          <w:szCs w:val="32"/>
        </w:rPr>
        <w:t>.doc" rel="alternate" download="401885-</w:t>
      </w:r>
      <w:r>
        <w:rPr>
          <w:sz w:val="32"/>
          <w:szCs w:val="32"/>
        </w:rPr>
        <w:t>青蛇李碧华古典奇幻中的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