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赤核机器人模式</w:t>
      </w:r>
      <w:r>
        <w:rPr>
          <w:sz w:val="48"/>
          <w:szCs w:val="48"/>
        </w:rPr>
        <w:t>14</w:t>
      </w:r>
      <w:r>
        <w:rPr>
          <w:sz w:val="48"/>
          <w:szCs w:val="48"/>
        </w:rPr>
        <w:t>关挑战赤核机器人的强大模式与精彩关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难道真的能突破最后的障碍？</w:t>
      </w:r>
      <w:r>
        <w:rPr>
          <w:sz w:val="32"/>
          <w:szCs w:val="32"/>
        </w:rPr>
        <w:t>&lt;/p&gt;&lt;p&gt;&lt;img src="/static-img/72JG1rTTznrOFCeniAaMWepT1kCtbAzYwhzCx0pSi2LvbGB9faQuy0AQ2wdyb0jI.jpg"&gt;&lt;/p&gt;&lt;p&gt;</w:t>
      </w:r>
      <w:r>
        <w:rPr>
          <w:sz w:val="32"/>
          <w:szCs w:val="32"/>
        </w:rPr>
        <w:t>赤核机器人，作为一款在游戏界广受欢迎的角色扮演游戏，自推出以来便吸引了众多玩家。其中，它的一种特殊模式——赤核机器人模式</w:t>
      </w:r>
      <w:r>
        <w:rPr>
          <w:sz w:val="32"/>
          <w:szCs w:val="32"/>
        </w:rPr>
        <w:t>14</w:t>
      </w:r>
      <w:r>
        <w:rPr>
          <w:sz w:val="32"/>
          <w:szCs w:val="32"/>
        </w:rPr>
        <w:t>关，被视为最终测试玩家的技术和智慧。在这个模态中，玩家将面临前所未有的巨大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红色核心之谜</w:t>
      </w:r>
      <w:r>
        <w:rPr>
          <w:sz w:val="32"/>
          <w:szCs w:val="32"/>
        </w:rPr>
        <w:t>&lt;/p&gt;&lt;p&gt;&lt;img src="/static-img/noo4E9GRzMQbCyw8_rgJCupT1kCtbAzYwhzCx0pSi2KU4h9vj5ZzzEuoiTG-OQsHG3uysAXBHb51gXoGx76JJ3aa5WNKIuEum09SS_eBgHMO2n1lj8y7qU6TX12tavobJufwk9VTqzUZ5f78eZZpXOuX6FcG5j3XjgseSwPQMTw.png"&gt;&lt;/p&gt;&lt;p&gt;</w:t>
      </w:r>
      <w:r>
        <w:rPr>
          <w:sz w:val="32"/>
          <w:szCs w:val="32"/>
        </w:rPr>
        <w:t>首先，我们需要了解为什么会有这样的“赤核”称号，以及它背后隐藏着什么秘密。据说，在这个特别的模式中，每个关卡都集成了一个独特的红色核心，这是赤核机器人的灵魂所在。每当玩家通过一层时，都能获得一些关于红色核心的小片段信息，但要解开全部秘密，却不那么容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巧与策略：生存与进阶</w:t>
      </w:r>
      <w:r>
        <w:rPr>
          <w:sz w:val="32"/>
          <w:szCs w:val="32"/>
        </w:rPr>
        <w:t>&lt;/p&gt;&lt;p&gt;&lt;img src="/static-img/JiCu103KYWyxn38iRnB5qOpT1kCtbAzYwhzCx0pSi2KU4h9vj5ZzzEuoiTG-OQsHG3uysAXBHb51gXoGx76JJ3aa5WNKIuEum09SS_eBgHMO2n1lj8y7qU6TX12tavobJufwk9VTqzUZ5f78eZZpXOuX6FcG5j3XjgseSwPQMTw.png"&gt;&lt;/p&gt;&lt;p&gt;</w:t>
      </w:r>
      <w:r>
        <w:rPr>
          <w:sz w:val="32"/>
          <w:szCs w:val="32"/>
        </w:rPr>
        <w:t>进入第一个关卡，便发现环境异常险恶，不仅地形复杂，而且敌对单位数量众多、战斗力强悍。这时候，只有运用精妙技巧和策略才能生存下来。而随着每一层的深入，其难度逐渐增加，每一步都必须慎重考虑，以免落入陷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验无比压力的高潮冲刺阶段</w:t>
      </w:r>
      <w:r>
        <w:rPr>
          <w:sz w:val="32"/>
          <w:szCs w:val="32"/>
        </w:rPr>
        <w:t>&lt;/p&gt;&lt;p&gt;&lt;img src="/static-img/SaBVpjn-3SZ8PC7twFPA-epT1kCtbAzYwhzCx0pSi2KU4h9vj5ZzzEuoiTG-OQsHG3uysAXBHb51gXoGx76JJ3aa5WNKIuEum09SS_eBgHMO2n1lj8y7qU6TX12tavobJufwk9VTqzUZ5f78eZZpXOuX6FcG5j3XjgseSwPQMTw.jpg"&gt;&lt;/p&gt;&lt;p&gt;</w:t>
      </w:r>
      <w:r>
        <w:rPr>
          <w:sz w:val="32"/>
          <w:szCs w:val="32"/>
        </w:rPr>
        <w:t>到了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2</w:t>
      </w:r>
      <w:r>
        <w:rPr>
          <w:sz w:val="32"/>
          <w:szCs w:val="32"/>
        </w:rPr>
        <w:t>层，游戏呈现出一种高潮迭起、紧张刺激的节奏。这部分通常被称作“爆发期”，因为这里集中了大量剧情线索，同时也出现了一些让人印象深刻的地图设计和任务要求。此时，任何失误都会导致失败，因此只有极具决心和毅力的玩家才能够成功突破这一关键阶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向着完美结束目标前行</w:t>
      </w:r>
      <w:r>
        <w:rPr>
          <w:sz w:val="32"/>
          <w:szCs w:val="32"/>
        </w:rPr>
        <w:t>&lt;/p&gt;&lt;p&gt;&lt;img src="/static-img/iXiUT728TmOEUDwL9d0qc-pT1kCtbAzYwhzCx0pSi2KU4h9vj5ZzzEuoiTG-OQsHG3uysAXBHb51gXoGx76JJ3aa5WNKIuEum09SS_eBgHMO2n1lj8y7qU6TX12tavobJufwk9VTqzUZ5f78eZZpXOuX6FcG5j3XjgseSwPQMTw.jpg"&gt;&lt;/p&gt;&lt;p&gt;</w:t>
      </w:r>
      <w:r>
        <w:rPr>
          <w:sz w:val="32"/>
          <w:szCs w:val="32"/>
        </w:rPr>
        <w:t>接下来的两三个关卡，是真正考验玩家是否拥有足够实力来完成整个赤核机器人模式</w:t>
      </w:r>
      <w:r>
        <w:rPr>
          <w:sz w:val="32"/>
          <w:szCs w:val="32"/>
        </w:rPr>
        <w:t>14</w:t>
      </w:r>
      <w:r>
        <w:rPr>
          <w:sz w:val="32"/>
          <w:szCs w:val="32"/>
        </w:rPr>
        <w:t>关。在这里，你不仅要展现你的战斗能力，还要展示你对这款游戏的理解以及如何合理利用资源。此外，这里还可能会出现一些意料之外的情节，使得整个过程充满了惊喜和挑战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胜利：通往新世界的大门打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经历了无数次挫折之后，当你站在最后一层的时候，你会感到一种前所未有的成就感。如果你能够顺利解决所有的问题并且获得胜利，那么恭喜你，你已经证明自己是一个真正值得尊敬的人物。但是，更重要的是，这并不意味着一切结束，而是一段旅程中的转折点，为你揭开更多未知领域的大门。</w:t>
      </w:r>
      <w:r>
        <w:rPr>
          <w:sz w:val="32"/>
          <w:szCs w:val="32"/>
        </w:rPr>
        <w:t>&lt;/p&gt;&lt;p&gt;&lt;a href = "/doc/401589-</w:t>
      </w:r>
      <w:r>
        <w:rPr>
          <w:sz w:val="32"/>
          <w:szCs w:val="32"/>
        </w:rPr>
        <w:t>赤核机器人模式</w:t>
      </w:r>
      <w:r>
        <w:rPr>
          <w:sz w:val="32"/>
          <w:szCs w:val="32"/>
        </w:rPr>
        <w:t>14</w:t>
      </w:r>
      <w:r>
        <w:rPr>
          <w:sz w:val="32"/>
          <w:szCs w:val="32"/>
        </w:rPr>
        <w:t>关挑战赤核机器人的强大模式与精彩关卡</w:t>
      </w:r>
      <w:r>
        <w:rPr>
          <w:sz w:val="32"/>
          <w:szCs w:val="32"/>
        </w:rPr>
        <w:t>.doc" rel="alternate" download="401589-</w:t>
      </w:r>
      <w:r>
        <w:rPr>
          <w:sz w:val="32"/>
          <w:szCs w:val="32"/>
        </w:rPr>
        <w:t>赤核机器人模式</w:t>
      </w:r>
      <w:r>
        <w:rPr>
          <w:sz w:val="32"/>
          <w:szCs w:val="32"/>
        </w:rPr>
        <w:t>14</w:t>
      </w:r>
      <w:r>
        <w:rPr>
          <w:sz w:val="32"/>
          <w:szCs w:val="32"/>
        </w:rPr>
        <w:t>关挑战赤核机器人的强大模式与精彩关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