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魂双指探洞公交车一摇一晃的奇异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公交车行驶在繁忙的都市街道上，一如往常地载着一群赶往各自目的地的人们。然而，在这辆普通的公交车内部，却发生了一件让人惊讶的事情——一名乘客不经意间发现了一个令人难以置信的事实。</w:t>
      </w:r>
      <w:r>
        <w:rPr>
          <w:sz w:val="32"/>
          <w:szCs w:val="32"/>
        </w:rPr>
        <w:t>&lt;/p&gt;&lt;p&gt;&lt;img src="/static-img/Cb0VBZ6azC7pEMY22NiwryH1d-rvhb2Y4hK9COtkDOONatghOy6X54xvPdqH_nII.png"&gt;&lt;/p&gt;&lt;p&gt;</w:t>
      </w:r>
      <w:r>
        <w:rPr>
          <w:sz w:val="32"/>
          <w:szCs w:val="32"/>
        </w:rPr>
        <w:t>奇遇初现</w:t>
      </w:r>
      <w:r>
        <w:rPr>
          <w:sz w:val="32"/>
          <w:szCs w:val="32"/>
        </w:rPr>
        <w:t>&lt;/p&gt;&lt;p&gt;</w:t>
      </w:r>
      <w:r>
        <w:rPr>
          <w:sz w:val="32"/>
          <w:szCs w:val="32"/>
        </w:rPr>
        <w:t>视频中，一位身穿简朴工作服的女性乘客正坐在公交车的一角，她的手指似乎在空闲时无意识地摆动着。在她的双手之间，有一道微小但清晰可见的裂缝。这位女乘客并没有特别注意到这一点，因为她只是随意摆弄着自己的手指，不料，这个小动作竟然引起了旁边座位上的另一位老年男性乘客的注意。</w:t>
      </w:r>
      <w:r>
        <w:rPr>
          <w:sz w:val="32"/>
          <w:szCs w:val="32"/>
        </w:rPr>
        <w:t>&lt;/p&gt;&lt;p&gt;&lt;img src="/static-img/1xJzbPkj3X1JoCPDUO2T9CH1d-rvhb2Y4hK9COtkDOOq5Q_PQexwl8ICmKsY-1VI6sq2Kq3LKGkSUoYUuqHsmbs4dItuD3LptckYfaVl7D9xvwc92ECvKHeiZjF0CPmeoIBBVp4-QtISZ09PKQ_H0g.png"&gt;&lt;/p&gt;&lt;p&gt;</w:t>
      </w:r>
      <w:r>
        <w:rPr>
          <w:sz w:val="32"/>
          <w:szCs w:val="32"/>
        </w:rPr>
        <w:t>探洞之谜</w:t>
      </w:r>
      <w:r>
        <w:rPr>
          <w:sz w:val="32"/>
          <w:szCs w:val="32"/>
        </w:rPr>
        <w:t>&lt;/p&gt;&lt;p&gt;</w:t>
      </w:r>
      <w:r>
        <w:rPr>
          <w:sz w:val="32"/>
          <w:szCs w:val="32"/>
        </w:rPr>
        <w:t>老者好奇心驱使他凑近去看，并且用他的大拇指轻轻触碰那道裂缝。他做出了一种探寻或是试探性的动作，就像是要测试那个裂缝是否真的存在，或许里面藏有某种秘密。这个举动对周围其他人来说可能显得有些古怪，但对于视频中的目击者而言，那是一次前所未有的发现。</w:t>
      </w:r>
      <w:r>
        <w:rPr>
          <w:sz w:val="32"/>
          <w:szCs w:val="32"/>
        </w:rPr>
        <w:t>&lt;/p&gt;&lt;p&gt;&lt;img src="/static-img/Ygyf963olSWWtpbHDlefOSH1d-rvhb2Y4hK9COtkDOOq5Q_PQexwl8ICmKsY-1VI6sq2Kq3LKGkSUoYUuqHsmbs4dItuD3LptckYfaVl7D9xvwc92ECvKHeiZjF0CPmeoIBBVp4-QtISZ09PKQ_H0g.png"&gt;&lt;/p&gt;&lt;p&gt;</w:t>
      </w:r>
      <w:r>
        <w:rPr>
          <w:sz w:val="32"/>
          <w:szCs w:val="32"/>
        </w:rPr>
        <w:t>震惊与困惑</w:t>
      </w:r>
      <w:r>
        <w:rPr>
          <w:sz w:val="32"/>
          <w:szCs w:val="32"/>
        </w:rPr>
        <w:t>&lt;/p&gt;&lt;p&gt;</w:t>
      </w:r>
      <w:r>
        <w:rPr>
          <w:sz w:val="32"/>
          <w:szCs w:val="32"/>
        </w:rPr>
        <w:t>随后，男乘客开始仔细观察这个裂缝，他将头倾斜，眼睛紧盯着那里。几秒钟之后，他似乎感到了什么东西，从那条裂缝里滑落出来的是一个小型物品，它看起来像是一枚硬币或者是一块钥匙。但是，这个物品不是从天而降，而是从“空”的地方悄无声息地出现，给所有目击者留下了深刻印象。</w:t>
      </w:r>
      <w:r>
        <w:rPr>
          <w:sz w:val="32"/>
          <w:szCs w:val="32"/>
        </w:rPr>
        <w:t>&lt;/p&gt;&lt;p&gt;&lt;img src="/static-img/Zs3ii97Uxzq2hPhpJ4KPxCH1d-rvhb2Y4hK9COtkDOOq5Q_PQexwl8ICmKsY-1VI6sq2Kq3LKGkSUoYUuqHsmbs4dItuD3LptckYfaVl7D9xvwc92ECvKHeiZjF0CPmeoIBBVp4-QtISZ09PKQ_H0g.png"&gt;&lt;/p&gt;&lt;p&gt;</w:t>
      </w:r>
      <w:r>
        <w:rPr>
          <w:sz w:val="32"/>
          <w:szCs w:val="32"/>
        </w:rPr>
        <w:t>疑云重重</w:t>
      </w:r>
      <w:r>
        <w:rPr>
          <w:sz w:val="32"/>
          <w:szCs w:val="32"/>
        </w:rPr>
        <w:t>&lt;/p&gt;&lt;p&gt;</w:t>
      </w:r>
      <w:r>
        <w:rPr>
          <w:sz w:val="32"/>
          <w:szCs w:val="32"/>
        </w:rPr>
        <w:t>这个事件迅速吸引了周围人的注意力，他们都屏住呼吸看着这一切发生。当这名女乘客和旁边的一个男子被问及他们知道关于此事的情况时，他们都表示不知道任何事情，只是在路上偶然看到这样的情况。此外，他们也提到过自己曾经听说过一些关于公共交通工具内部隐藏空间的小说故事或者传说，但这些都是虚构作品，对于现实生活中的这种情况却感到完全无法理解和接受。</w:t>
      </w:r>
      <w:r>
        <w:rPr>
          <w:sz w:val="32"/>
          <w:szCs w:val="32"/>
        </w:rPr>
        <w:t>&lt;/p&gt;&lt;p&gt;&lt;img src="/static-img/bzEMB9BPorjsJCnZxwa96iH1d-rvhb2Y4hK9COtkDOOq5Q_PQexwl8ICmKsY-1VI6sq2Kq3LKGkSUoYUuqHsmbs4dItuD3LptckYfaVl7D9xvwc92ECvKHeiZjF0CPmeoIBBVp4-QtISZ09PKQ_H0g.png"&gt;&lt;/p&gt;&lt;p&gt;</w:t>
      </w:r>
      <w:r>
        <w:rPr>
          <w:sz w:val="32"/>
          <w:szCs w:val="32"/>
        </w:rPr>
        <w:t>解释之谜</w:t>
      </w:r>
      <w:r>
        <w:rPr>
          <w:sz w:val="32"/>
          <w:szCs w:val="32"/>
        </w:rPr>
        <w:t>&lt;/p&gt;&lt;p&gt;</w:t>
      </w:r>
      <w:r>
        <w:rPr>
          <w:sz w:val="32"/>
          <w:szCs w:val="32"/>
        </w:rPr>
        <w:t>经过一番调查，最终揭示出这其实是一个设计巧妙的小机关。当车辆运动时，由于不断摇晃和颠簸，小门会打开露出一点空间，而当人们不再注意的时候，这个小门又会自动关闭回原来的状态。这一切都是为了解决一个长期以来困扰城市规划师的问题：如何为城市提供更多便捷服务，同时又不会影响交通秩序？</w:t>
      </w:r>
      <w:r>
        <w:rPr>
          <w:sz w:val="32"/>
          <w:szCs w:val="32"/>
        </w:rPr>
        <w:t>&lt;/p&gt;&lt;p&gt;</w:t>
      </w:r>
      <w:r>
        <w:rPr>
          <w:sz w:val="32"/>
          <w:szCs w:val="32"/>
        </w:rPr>
        <w:t>社会反响</w:t>
      </w:r>
      <w:r>
        <w:rPr>
          <w:sz w:val="32"/>
          <w:szCs w:val="32"/>
        </w:rPr>
        <w:t>&lt;/p&gt;&lt;p&gt;</w:t>
      </w:r>
      <w:r>
        <w:rPr>
          <w:sz w:val="32"/>
          <w:szCs w:val="32"/>
        </w:rPr>
        <w:t>这个新闻很快就在社交媒体上迅速流转，每个人都对这样的巧合感到不可思议。有人认为这是现代技术的一次巨大的创新；有人则担忧这种隐蔽设备可能带来安全问题。而对于那些使用过这些服务的人来说，这意味着他们每天坐公交、出租甚至私家车，都有可能错过许多未知的小秘密隐藏在日常生活中等待被发现。</w:t>
      </w:r>
      <w:r>
        <w:rPr>
          <w:sz w:val="32"/>
          <w:szCs w:val="32"/>
        </w:rPr>
        <w:t>&lt;/p&gt;&lt;p&gt;</w:t>
      </w:r>
      <w:r>
        <w:rPr>
          <w:sz w:val="32"/>
          <w:szCs w:val="32"/>
        </w:rPr>
        <w:t>总结</w:t>
      </w:r>
      <w:r>
        <w:rPr>
          <w:sz w:val="32"/>
          <w:szCs w:val="32"/>
        </w:rPr>
        <w:t>&lt;/p&gt;&lt;p&gt;&amp;#34;</w:t>
      </w:r>
      <w:r>
        <w:rPr>
          <w:sz w:val="32"/>
          <w:szCs w:val="32"/>
        </w:rPr>
        <w:t>公交车一摇一晃双指探洞视频</w:t>
      </w:r>
      <w:r>
        <w:rPr>
          <w:sz w:val="32"/>
          <w:szCs w:val="32"/>
        </w:rPr>
        <w:t>&amp;#34;</w:t>
      </w:r>
      <w:r>
        <w:rPr>
          <w:sz w:val="32"/>
          <w:szCs w:val="32"/>
        </w:rPr>
        <w:t>事件激发了人们对日常生活中隐藏细节以及科技创新的好奇心，也让我们重新思考我们的世界里还有多少未知之处等待被揭开。在这样快速变化的大众传播时代，我们不能断定任何事情都是真实或虚幻，不论多么荒唐的事情，都有可能成为历史上的一页。</w:t>
      </w:r>
      <w:r>
        <w:rPr>
          <w:sz w:val="32"/>
          <w:szCs w:val="32"/>
        </w:rPr>
        <w:t>&lt;/p&gt;&lt;p&gt;&lt;a href = "/doc/401526-</w:t>
      </w:r>
      <w:r>
        <w:rPr>
          <w:sz w:val="32"/>
          <w:szCs w:val="32"/>
        </w:rPr>
        <w:t>惊魂双指探洞公交车一摇一晃的奇异视频揭秘</w:t>
      </w:r>
      <w:r>
        <w:rPr>
          <w:sz w:val="32"/>
          <w:szCs w:val="32"/>
        </w:rPr>
        <w:t>.doc" rel="alternate" download="401526-</w:t>
      </w:r>
      <w:r>
        <w:rPr>
          <w:sz w:val="32"/>
          <w:szCs w:val="32"/>
        </w:rPr>
        <w:t>惊魂双指探洞公交车一摇一晃的奇异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