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走远些吧你的故事还长着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路是我们不该走的，尤其是那些陌生的路。它们总是一片寂静，一望无际，就像是深渊一般吸引着我们的脚步。然而，当你站在这些路口时，你会发现，那些“陌路莫回”的告诫，其实是在提醒我们，不要轻易放弃那些熟悉的回忆和温暖的人。</w:t>
      </w:r>
      <w:r>
        <w:rPr>
          <w:sz w:val="32"/>
          <w:szCs w:val="32"/>
        </w:rPr>
        <w:t>&lt;/p&gt;&lt;p&gt;&lt;img src="/static-img/fxqG1Ha1Lp74Q0VjAT6OUmA59vlIWRnIP_G4OAP52tFDHEM6BeZgng2Py7BuP09g.jpg"&gt;&lt;/p&gt;&lt;p&gt;</w:t>
      </w:r>
      <w:r>
        <w:rPr>
          <w:sz w:val="32"/>
          <w:szCs w:val="32"/>
        </w:rPr>
        <w:t>我记得有段时间，我迷失在了一个城市里。那是一个充满了高楼大厦和繁忙人群的地方，每个人都似乎都有自己的目的地，而我却不知道自己该向哪里去。我跟随着人流走了一圈又一圈，却始终找不到那座小咖啡馆，它是我最喜欢的地方，也是我逃离现实的一扇窗户。当我终于找到它的时候，才意识到那些陌生人的眼神中所蕴含的智慧——有些地方，是不应该被遗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想起那个时候，那种孤独与迷茫。我明白了，生活中的每一步都是选择，我们可以选择留下，但也可以选择离开。但无论如何，都不要让那些曾经美好的时光消逝。在这条道路上，我们或许会遇见许多陌生人，他们可能带给我们惊喜，也可能带给我们伤害。然而，在他们眼里，你是否就像另一个人？是否也拥有属于你的故事？</w:t>
      </w:r>
      <w:r>
        <w:rPr>
          <w:sz w:val="32"/>
          <w:szCs w:val="32"/>
        </w:rPr>
        <w:t>&lt;/p&gt;&lt;p&gt;&lt;img src="/static-img/42131g3H1hS18_PO5nc1eWA59vlIWRnIP_G4OAP52tEZ80ZVcUnHhgCA2okL0Ac2mOWgNvxhmJuZ3vJCvMYt2QRu44cDpixlMQBIcDrUmVwVbItq1NBJ4Ia1DJu-gRp5qOPmoRvvxb7tjAARcKBP60nSSrMz1AntMoah8WQvdFMhTAgdv_qZsPhgFfWi6Gaa.jpg"&gt;&lt;/p&gt;&lt;p&gt;</w:t>
      </w:r>
      <w:r>
        <w:rPr>
          <w:sz w:val="32"/>
          <w:szCs w:val="32"/>
        </w:rPr>
        <w:t>所以，当你面对决定时，请记住，“陌路莫回”，因为那里等待你的不是幸福，而是一片空荡荡的心灵。你还年轻，再看几次星空，让心灵得到休息吧。你的人生，还很长远呢。</w:t>
      </w:r>
      <w:r>
        <w:rPr>
          <w:sz w:val="32"/>
          <w:szCs w:val="32"/>
        </w:rPr>
        <w:t>&lt;/p&gt;&lt;p&gt;&lt;a href = "/doc/400741-</w:t>
      </w:r>
      <w:r>
        <w:rPr>
          <w:sz w:val="32"/>
          <w:szCs w:val="32"/>
        </w:rPr>
        <w:t>陌路莫回走远些吧你的故事还长着呢</w:t>
      </w:r>
      <w:r>
        <w:rPr>
          <w:sz w:val="32"/>
          <w:szCs w:val="32"/>
        </w:rPr>
        <w:t>.doc" rel="alternate" download="400741-</w:t>
      </w:r>
      <w:r>
        <w:rPr>
          <w:sz w:val="32"/>
          <w:szCs w:val="32"/>
        </w:rPr>
        <w:t>陌路莫回走远些吧你的故事还长着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