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把纨绔世子的心儿捞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曾经有一段别人眼中的浪漫传奇——与纨绔世子之间的爱恨情仇。现在，这段往事已经成为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被许多人下载阅读，而我，却从一个旁观者变成了故事的一部分。</w:t>
      </w:r>
      <w:r>
        <w:rPr>
          <w:sz w:val="32"/>
          <w:szCs w:val="32"/>
        </w:rPr>
        <w:t>&lt;/p&gt;&lt;p&gt;&lt;img src="/static-img/3X3s62b_2WdVuKg2sZ9ROgwTStWhIG4VbEc3DQcGSm3SZ4FcJ22DWhcjZnCyKOlv.png"&gt;&lt;/p&gt;&lt;p&gt;</w:t>
      </w:r>
      <w:r>
        <w:rPr>
          <w:sz w:val="32"/>
          <w:szCs w:val="32"/>
        </w:rPr>
        <w:t>记得那时，我只是一个普通的女子，生活在小城里，一心想着找个稳定的事业。但是，当那个纨绔世子的出现，将我的世界彻底颠覆了。我对他来说，是一份无法理解的情感；而他，对我来说，是一场不可抗拒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声远扬，他的家世显赫，但他的性格却让人头疼。他总是以自己的方式去挑战规则，无论是财富还是权力，在他面前似乎都不是问题。他不懂得珍惜，也不懂得守护，只是一味地追求刺激和快感。</w:t>
      </w:r>
      <w:r>
        <w:rPr>
          <w:sz w:val="32"/>
          <w:szCs w:val="32"/>
        </w:rPr>
        <w:t>&lt;/p&gt;&lt;p&gt;&lt;img src="/static-img/0U3H_UfDyXpj8ZbtCeP8twwTStWhIG4VbEc3DQcGSm0YLIXPqBcyg4woKhiEtZ-bKn_OAGr5GPiYujbCXHW2cS6975iZQZimck3s56KkDhQhL8DMeFsXjH0RQvOOY-m0Q-kFf-5oAjwPMiXUMTOEGfByP3eWHpqiPKLUvQh3rv3mx9Kb-4w-MENltfWLIOkdY5sjAMRdKy9raQDjrss-FjATIeYKg3gM_1_wP_7ddZk.png"&gt;&lt;/p&gt;&lt;p&gt;</w:t>
      </w:r>
      <w:r>
        <w:rPr>
          <w:sz w:val="32"/>
          <w:szCs w:val="32"/>
        </w:rPr>
        <w:t>我们相遇于一次偶然的机会，那时候，他正处于其生命中最混乱的时候。他的父母希望他能早日成婚，以确保家族遗产传承下去，但他却无意间发现自己对这位“普通”的女子有了深刻的情愫。这让我感到既惊讶又困惑，因为我们的社会常常认为，像这样的女子，不配拥有贵族血脉，更别提与贵族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日益加深，但现实始终摆在那里，用冷冰冰的话语打断了我们的梦想。我们试图克服一切障碍，但是那些看似微不足道的小事，却逐渐累积成无法逾越的壁垒。当你想要将两种截然不同的世界融合时，最大的敌人其实是自己内心的声音，以及外界环境给予你的压力和偏见。</w:t>
      </w:r>
      <w:r>
        <w:rPr>
          <w:sz w:val="32"/>
          <w:szCs w:val="32"/>
        </w:rPr>
        <w:t>&lt;/p&gt;&lt;p&gt;&lt;img src="/static-img/HyryB6RSXpmb5f90zPU4lwwTStWhIG4VbEc3DQcGSm0YLIXPqBcyg4woKhiEtZ-bKn_OAGr5GPiYujbCXHW2cS6975iZQZimck3s56KkDhQhL8DMeFsXjH0RQvOOY-m0Q-kFf-5oAjwPMiXUMTOEGfByP3eWHpqiPKLUvQh3rv3mx9Kb-4w-MENltfWLIOkdY5sjAMRdKy9raQDjrss-FjATIeYKg3gM_1_wP_7ddZk.jpeg"&gt;&lt;/p&gt;&lt;p&gt;</w:t>
      </w:r>
      <w:r>
        <w:rPr>
          <w:sz w:val="32"/>
          <w:szCs w:val="32"/>
        </w:rPr>
        <w:t>终于，在一次意外事件后，我们不得不做出选择。那时候，我手里拿着电脑，打开网页准备下载《纨绔世子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这本书记录了类似的爱情悲剧，让我再次思考过往发生的事情。而就在这个瞬间，我决定放下过去，不再执迷于那些虚幻的情感，而是在现实中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情只能通过文字来表达，而有些感情也只有通过文字才能复苏。我把那个纨绔世子的故事写下来，并将它发布到网络上。在这里，它变成了一个关于爱与勇气的小说，被很多人下载阅读并分享。而对于我来说，它更像是通向自我的一扇门，让我认识到真正重要的是如何用心去珍惜每一分每一秒，不管未来会怎样，都不要忘记当初那个勇敢的心跳。</w:t>
      </w:r>
      <w:r>
        <w:rPr>
          <w:sz w:val="32"/>
          <w:szCs w:val="32"/>
        </w:rPr>
        <w:t>&lt;/p&gt;&lt;p&gt;&lt;img src="/static-img/ebDNgsUuc4K44S28tw4uLwwTStWhIG4VbEc3DQcGSm0YLIXPqBcyg4woKhiEtZ-bKn_OAGr5GPiYujbCXHW2cS6975iZQZimck3s56KkDhQhL8DMeFsXjH0RQvOOY-m0Q-kFf-5oAjwPMiXUMTOEGfByP3eWHpqiPKLUvQh3rv3mx9Kb-4w-MENltfWLIOkdY5sjAMRdKy9raQDjrss-FjATIeYKg3gM_1_wP_7ddZk.png"&gt;&lt;/p&gt;&lt;p&gt;&lt;a href = "/doc/40034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把纨绔世子的心儿捞起来的</w:t>
      </w:r>
      <w:r>
        <w:rPr>
          <w:sz w:val="32"/>
          <w:szCs w:val="32"/>
        </w:rPr>
        <w:t>.doc" rel="alternate" download="40034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把纨绔世子的心儿捞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