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道德的边界揭秘韩国十大伦理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韩国伦理电影不仅是观众的热门选择，也是全球影坛上的亮眼存在。这些电影以其深刻的主题和引人入胜的情节，赢得了无数观众的心。以下我们将探索“韩国十大伦理电影”，并分析它们背后的道德议题。</w:t>
      </w:r>
      <w:r>
        <w:rPr>
          <w:sz w:val="32"/>
          <w:szCs w:val="32"/>
        </w:rPr>
        <w:t>&lt;/p&gt;&lt;p&gt;&lt;img src="/static-img/KY68z3YUKL74feIHeyZYyBXmPAvWspXKKjJOkd20pDMzasVpJvPBoRm54WDEXi64.jpg"&gt;&lt;/p&gt;&lt;p&gt;</w:t>
      </w:r>
      <w:r>
        <w:rPr>
          <w:sz w:val="32"/>
          <w:szCs w:val="32"/>
        </w:rPr>
        <w:t>首先，我们来看看《超级三剑客》（</w:t>
      </w:r>
      <w:r>
        <w:rPr>
          <w:sz w:val="32"/>
          <w:szCs w:val="32"/>
        </w:rPr>
        <w:t>Super Monster</w:t>
      </w:r>
      <w:r>
        <w:rPr>
          <w:sz w:val="32"/>
          <w:szCs w:val="32"/>
        </w:rPr>
        <w:t>）。这部电影讲述了一群年轻人的奋斗与成长，他们在校园中建立了自己的小团体，以对抗欺凌者。这部影片提醒我们，无论年龄大小，每个人都有权利受到尊重，并且应该勇敢地站出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一看《危险关系》（</w:t>
      </w:r>
      <w:r>
        <w:rPr>
          <w:sz w:val="32"/>
          <w:szCs w:val="32"/>
        </w:rPr>
        <w:t>A Dirty Carnival</w:t>
      </w:r>
      <w:r>
        <w:rPr>
          <w:sz w:val="32"/>
          <w:szCs w:val="32"/>
        </w:rPr>
        <w:t>）。这是一部关于黑帮世界的故事，它揭示了人们为了金钱和地位所做出的极端选择，以及这些选择带来的后果。这部作品强调了金钱和权力不能成为衡量一个人的价值标准，而真正的力量来自于内心的正义感。</w:t>
      </w:r>
      <w:r>
        <w:rPr>
          <w:sz w:val="32"/>
          <w:szCs w:val="32"/>
        </w:rPr>
        <w:t>&lt;/p&gt;&lt;p&gt;&lt;img src="/static-img/fcEbXcNFzVjCRrnN9mUcuh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《我朋友》（</w:t>
      </w:r>
      <w:r>
        <w:rPr>
          <w:sz w:val="32"/>
          <w:szCs w:val="32"/>
        </w:rPr>
        <w:t>My Friend</w:t>
      </w:r>
      <w:r>
        <w:rPr>
          <w:sz w:val="32"/>
          <w:szCs w:val="32"/>
        </w:rPr>
        <w:t>）则是一个关于友谊与牺牲的小说改编。在这个故事里，一位富有的商人为帮助他的贫困朋友筹集资金，不惜一切代价，这种无私的爱情让人感动，同时也引发了对物质财富与精神价值之间关系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风暴家族》中的家庭成员们面临着各种道德难题，从家庭成员间的争执到社会责任感等方面展现出复杂的人际关系。通过他们不断努力寻找解决问题之路，这个家庭最终走向了一定的和解，这也是伦理映画中常见的一种主题，即通过剧情表达人类追求平衡、合法化冲突的手段。</w:t>
      </w:r>
      <w:r>
        <w:rPr>
          <w:sz w:val="32"/>
          <w:szCs w:val="32"/>
        </w:rPr>
        <w:t>&lt;/p&gt;&lt;p&gt;&lt;img src="/static-img/Wu4QLl4dy2up2P-MpVdZhR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除了这些，还有其他几部韩国伦理电影，如《假如我遇见你》、《我的野蛮女友》、《小偷日记》等，都同样具有深刻的人生启示，其中包含自省、责任、爱护他人以及面对生活挑战时应有的态度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韩国十大伦理电影不仅提供了丰富的情节，更重要的是，它们经常触及一些非常敏锐而又尖锐的问题，让观众反思自身行为，以及周围环境中的各种道德纠葛。在观看这样的作品时，我们不仅能享受精彩绝伦的情节，更能够从中汲取智慧，为自己的生活添砖加瓦。</w:t>
      </w:r>
      <w:r>
        <w:rPr>
          <w:sz w:val="32"/>
          <w:szCs w:val="32"/>
        </w:rPr>
        <w:t>&lt;/p&gt;&lt;p&gt;&lt;img src="/static-img/Oq8wuWIbDEqDtmjle7pO3BXmPAvWspXKKjJOkd20pDNPunXA5eNz4ZHw2pBYtL-sUxwD0_aJts9fNxh-71iRirn0c3X5XDQVoecfoU-SPP9RLyrnnPyqltXGizeFMfW5oIBBVp4-QtISZ09PKQ_H0g.jpg"&gt;&lt;/p&gt;&lt;p&gt;&lt;a href = "/doc/400130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道德的边界揭秘韩国十大伦理电影</w:t>
      </w:r>
      <w:r>
        <w:rPr>
          <w:sz w:val="32"/>
          <w:szCs w:val="32"/>
        </w:rPr>
        <w:t>.doc" rel="alternate" download="400130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道德的边界揭秘韩国十大伦理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