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世界探索中字我女朋友背后的温柔与坚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繁忙工作和生活压力所包围，难得有时间去思考那些深藏在我们心中的重要人物。今天，我想谈谈一个特别的人——中字我女朋友的妈妈。</w:t>
      </w:r>
      <w:r>
        <w:rPr>
          <w:sz w:val="32"/>
          <w:szCs w:val="32"/>
        </w:rPr>
        <w:t>&lt;/p&gt;&lt;p&gt;&lt;img src="/static-img/c2PaLNA0Jv7H9wSB7BtDVaoosPyxArDH3WmYIvuAtBeWdI5AQQOo5-HLcNXNS9aM.jpg"&gt;&lt;/p&gt;&lt;p&gt;</w:t>
      </w:r>
      <w:r>
        <w:rPr>
          <w:sz w:val="32"/>
          <w:szCs w:val="32"/>
        </w:rPr>
        <w:t>家庭之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字我女朋友的妈妈，是家里的支柱。她不仅是家庭的心脏，更是我们小团体里最温暖的地方。在她的照顾下，无论是寒冷冬日还是酷热夏季，她总能让我们感受到家的温暖。她的笑容如同春日初阳，驱散了人心中的阴霾；她的关怀如同秋风送爽，让人倍感舒适。</w:t>
      </w:r>
      <w:r>
        <w:rPr>
          <w:sz w:val="32"/>
          <w:szCs w:val="32"/>
        </w:rPr>
        <w:t>&lt;/p&gt;&lt;p&gt;&lt;img src="/static-img/AZi33iPm5gNlsW4hmgx3RqoosPyxArDH3WmYIvuAtBdSU0CLziQyISezDrJhZg6vFVOAz90-g-9KtQwzIsyAxR8a9rFLRaDExUBwTaa2zf59dmPN28No2TdbdVf8sfmXgZfXJFWzvaGhl1WDX3OCiA.jpg"&gt;&lt;/p&gt;&lt;p&gt;</w:t>
      </w:r>
      <w:r>
        <w:rPr>
          <w:sz w:val="32"/>
          <w:szCs w:val="32"/>
        </w:rPr>
        <w:t>母爱无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孩子们无微不至，细心呵护每一个孩子的成长，每一次亲昵都充满了爱意。她用行动证明了母亲的爱是什么，不需要言语就能让人们感动。记得有一次，我因为考试成绩不好感到十分沮丧，她静悄悄地给我做了一顿精致的小菜，为我的失落提供了力量。我知道，那时刻，她比任何人都更了解我的痛苦，也比任何人都更愿意陪伴我走过困难时期。</w:t>
      </w:r>
      <w:r>
        <w:rPr>
          <w:sz w:val="32"/>
          <w:szCs w:val="32"/>
        </w:rPr>
        <w:t>&lt;/p&gt;&lt;p&gt;&lt;img src="/static-img/fuf1S21oSO3xJT1NrdOGmaoosPyxArDH3WmYIvuAtBdSU0CLziQyISezDrJhZg6vFVOAz90-g-9KtQwzIsyAxR8a9rFLRaDExUBwTaa2zf59dmPN28No2TdbdVf8sfmXgZfXJFWzvaGhl1WDX3OCiA.jpg"&gt;&lt;/p&gt;&lt;p&gt;</w:t>
      </w:r>
      <w:r>
        <w:rPr>
          <w:sz w:val="32"/>
          <w:szCs w:val="32"/>
        </w:rPr>
        <w:t>独特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给予她许多挑战，但她从未放弃过自己的梦想。她是一位擅长手工艺的小提琴手，在音乐会上，她以独特的声音为观众带来不同的感觉。她对艺术品质要求极高，对于每一件作品，都像是一个守护者一样珍惜。这让我意识到，即使身处平凡的地位，她也能够保持着一种非凡的心态和追求。</w:t>
      </w:r>
      <w:r>
        <w:rPr>
          <w:sz w:val="32"/>
          <w:szCs w:val="32"/>
        </w:rPr>
        <w:t>&lt;/p&gt;&lt;p&gt;&lt;img src="/static-img/f-Hk3FLWbLm1Z8gkjD-_sKoosPyxArDH3WmYIvuAtBdSU0CLziQyISezDrJhZg6vFVOAz90-g-9KtQwzIsyAxR8a9rFLRaDExUBwTaa2zf59dmPN28No2TdbdVf8sfmXgZfXJFWzvaGhl1WDX3OCiA.jpg"&gt;&lt;/p&gt;&lt;p&gt;</w:t>
      </w:r>
      <w:r>
        <w:rPr>
          <w:sz w:val="32"/>
          <w:szCs w:val="32"/>
        </w:rPr>
        <w:t>扎根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区的一分子，中字我女朋友的妈妈经常参与各种志愿活动，用实际行动帮助周围的人解决问题。不论是在学校、老年公寓还是灾区救援，她总是第一个站出来，用自己的力量支持那些需要帮助的人。这让我看到了一种超越个人利益、只为他人的奉献精神，这也是社会进步不可或缺的一部分。</w:t>
      </w:r>
      <w:r>
        <w:rPr>
          <w:sz w:val="32"/>
          <w:szCs w:val="32"/>
        </w:rPr>
        <w:t>&lt;/p&gt;&lt;p&gt;&lt;img src="/static-img/Vx04syQBjNyeFtJccslKl6oosPyxArDH3WmYIvuAtBdSU0CLziQyISezDrJhZg6vFVOAz90-g-9KtQwzIsyAxR8a9rFLRaDExUBwTaa2zf59dmPN28No2TdbdVf8sfmXgZfXJFWzvaGhl1WDX3OCiA.jpg"&gt;&lt;/p&gt;&lt;p&gt;</w:t>
      </w:r>
      <w:r>
        <w:rPr>
          <w:sz w:val="32"/>
          <w:szCs w:val="32"/>
        </w:rPr>
        <w:t>教育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对于她而言，从未只是书本知识，而是一种全面的培养过程。她鼓励孩子们多读书籍、多实践，将知识与实际结合起来，使他们成为更加全面发展的人。而且，对于学习上的失败和挫折，她从不责怪，而是鼓励孩子们从错误中学到东西，并用这份经历成长起来，这样的教育理念真的很值得我们效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传统文化保护者，她一直致力于将中华民族五千年的历史和文化传承下去。通过讲故事、演唱古诗词等方式，让后辈们了解并尊重我们的祖先留下的遗产。在这个快速变化的世界里，有些事物似乎随着时间一起消逝，但她始终坚持下来，用实际行动保卫着这些宝贵资源，这让我深受触动，因为这是对未来的一份美好期待，也是我女朋友的一个重要标签——中国元素在她的身上显现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每个人都是独一无二，只有真正理解并欣赏到这一点，我们才能真正地认识到身边人的价值。而对于中字我女朋友来说，其母正是一个活生生的例证——既强大又温柔，又专注又开放，在这样的母亲面前，我们每一个人都会变得更加自信，更有勇气去追逐属于自己的梦想。</w:t>
      </w:r>
      <w:r>
        <w:rPr>
          <w:sz w:val="32"/>
          <w:szCs w:val="32"/>
        </w:rPr>
        <w:t>&lt;/p&gt;&lt;p&gt;&lt;a href = "/doc/400129-</w:t>
      </w:r>
      <w:r>
        <w:rPr>
          <w:sz w:val="32"/>
          <w:szCs w:val="32"/>
        </w:rPr>
        <w:t>妈妈的世界探索中字我女朋友背后的温柔与坚韧</w:t>
      </w:r>
      <w:r>
        <w:rPr>
          <w:sz w:val="32"/>
          <w:szCs w:val="32"/>
        </w:rPr>
        <w:t>.doc" rel="alternate" download="400129-</w:t>
      </w:r>
      <w:r>
        <w:rPr>
          <w:sz w:val="32"/>
          <w:szCs w:val="32"/>
        </w:rPr>
        <w:t>妈妈的世界探索中字我女朋友背后的温柔与坚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