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震动笔记本下的字节跳跃坐式振动学习新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的新时代，生活中的方方面面都在被不断地创新和改善。学习也是如此。在传统的学习方式中，我们习惯了静态的笔记本和平板电脑，但现在，有一种全新的写作业体验：坐着震动器写作业。</w:t>
      </w:r>
      <w:r>
        <w:rPr>
          <w:sz w:val="32"/>
          <w:szCs w:val="32"/>
        </w:rPr>
        <w:t>&lt;/p&gt;&lt;p&gt;&lt;img src="/static-img/TZbvpByUb-c_MFhJktd_Tot1gDoxmXVucf4oEVeGyDJaDQ6GzodUavgJQvFPgYwO.jpg"&gt;&lt;/p&gt;&lt;p&gt;</w:t>
      </w:r>
      <w:r>
        <w:rPr>
          <w:sz w:val="32"/>
          <w:szCs w:val="32"/>
        </w:rPr>
        <w:t>首先，这种感觉对于初次尝试的人来说，是非常刺激的。当你将笔触放在振动设备上，当你的手指轻轻划过屏幕时，你会感受到一阵阵微妙但明显的震动。这让人不禁想要探索这种感觉背后的技术究竟是如何工作的。这种震动不仅仅是一种物理上的刺激，它还能帮助人们更好地集中注意力，因为它可以模拟自然界中的一些生物节律，如昆虫飞行或海浪涛声，这些都是人类天然能够接受并且可能会提高专注度。</w:t>
      </w:r>
      <w:r>
        <w:rPr>
          <w:sz w:val="32"/>
          <w:szCs w:val="32"/>
        </w:rPr>
        <w:t>&lt;/p&gt;&lt;p&gt;</w:t>
      </w:r>
      <w:r>
        <w:rPr>
          <w:sz w:val="32"/>
          <w:szCs w:val="32"/>
        </w:rPr>
        <w:t>其次，使用震动设备进行学习，不同于传统笔记本或平板电脑，它带来了一种全新的触觉体验。每当你输入文字或者滑动屏幕时，都能感到身心交融的情感反应。这对一些喜欢通过触觉来学习和表达自己的人来说，无疑是一个巨大的福音。而且，这种方式也使得用户更加容易理解复杂概念，因为他们可以通过视觉、听觉以及触觉三重奏响来吸收信息，从而加深印象。</w:t>
      </w:r>
      <w:r>
        <w:rPr>
          <w:sz w:val="32"/>
          <w:szCs w:val="32"/>
        </w:rPr>
        <w:t>&lt;/p&gt;&lt;p&gt;&lt;img src="/static-img/DNpAOj7V6nRT-30aHfIYQot1gDoxmXVucf4oEVeGyDLFhh5Rr_Eh09dacd0GFEU6b-r5e_kZ_fW1jcOZmAeThO8b1jfRGpnMON_np8w6qPRAkUwcGqHvF7szEVol9ld7.jpg"&gt;&lt;/p&gt;&lt;p&gt;</w:t>
      </w:r>
      <w:r>
        <w:rPr>
          <w:sz w:val="32"/>
          <w:szCs w:val="32"/>
        </w:rPr>
        <w:t>再者，座式振动设备为我们提供了一个既实用又舒适的地方，可以放置在桌子下方，而不是需要占据大量空间的地面上。这意味着，即便是在拥挤的小房间里，也可以享受这项新技术带来的便利。同时，由于振动部分固定在地面上，所以即使长时间使用也不易疲劳，因此对于长时间坚持学习的人来说尤其有益。</w:t>
      </w:r>
      <w:r>
        <w:rPr>
          <w:sz w:val="32"/>
          <w:szCs w:val="32"/>
        </w:rPr>
        <w:t>&lt;/p&gt;&lt;p&gt;</w:t>
      </w:r>
      <w:r>
        <w:rPr>
          <w:sz w:val="32"/>
          <w:szCs w:val="32"/>
        </w:rPr>
        <w:t>此外，座式振動器寫作業還帶來了一種特殊的心理效應。在當你處於一個相對安靜或是高壓環境時，這種低強度的觸覺反饋可以幫助減輕焦慮情緒，並將注意力從周圍環境轉移到學習材料上。此外，這種設備還能讓人獲得額外的一份滿足感，因為它通過與身體進行互動來增強記憶效果，使得學習過程變得更加愉悦。</w:t>
      </w:r>
      <w:r>
        <w:rPr>
          <w:sz w:val="32"/>
          <w:szCs w:val="32"/>
        </w:rPr>
        <w:t>&lt;/p&gt;&lt;p&gt;&lt;img src="/static-img/wXQDT9yQRogLfF5LwtN1Hot1gDoxmXVucf4oEVeGyDLFhh5Rr_Eh09dacd0GFEU6b-r5e_kZ_fW1jcOZmAeThO8b1jfRGpnMON_np8w6qPRAkUwcGqHvF7szEVol9ld7.jpg"&gt;&lt;/p&gt;&lt;p&gt;</w:t>
      </w:r>
      <w:r>
        <w:rPr>
          <w:sz w:val="32"/>
          <w:szCs w:val="32"/>
        </w:rPr>
        <w:t>另外，一旦投入到座式振動器寫作業這個世界裡，你會發現自己對於技術開發者的創意能力產生了無限敬佩。你開始思考，如果這樣子的設計模式被推廣到更多領域，那麼未來我們將會如何生活？這種技術可能會改變我們對於書籍、筆記本甚至是日常用品等一切物品的看法，以及我們如何與之互動。</w:t>
      </w:r>
      <w:r>
        <w:rPr>
          <w:sz w:val="32"/>
          <w:szCs w:val="32"/>
        </w:rPr>
        <w:t>&lt;/p&gt;&lt;p&gt;</w:t>
      </w:r>
      <w:r>
        <w:rPr>
          <w:sz w:val="32"/>
          <w:szCs w:val="32"/>
        </w:rPr>
        <w:t>最後，這種新颖的手段对未来教育领域具有重要意义。如果能够广泛应用，便可极大地提升学生们（特别是儿童）对数字内容理解与掌握能力，同时也能促进他们的手眼协调能力发展。此外，这样的教学工具还能够帮助老师更好地监控学生们是否认真完成家庭作业，并及时发现潜在的问题，为学生个性化教学提供更多可能性。</w:t>
      </w:r>
      <w:r>
        <w:rPr>
          <w:sz w:val="32"/>
          <w:szCs w:val="32"/>
        </w:rPr>
        <w:t>&lt;/p&gt;&lt;p&gt;&lt;img src="/static-img/1lBZrlDaeDEHGywYCWnE9Yt1gDoxmXVucf4oEVeGyDLFhh5Rr_Eh09dacd0GFEU6b-r5e_kZ_fW1jcOZmAeThO8b1jfRGpnMON_np8w6qPRAkUwcGqHvF7szEVol9ld7.jpg"&gt;&lt;/p&gt;&lt;p&gt;</w:t>
      </w:r>
      <w:r>
        <w:rPr>
          <w:sz w:val="32"/>
          <w:szCs w:val="32"/>
        </w:rPr>
        <w:t>总之，坐着震动器写作业就是这样一种全新的体验，它以独特的声音打破了我们的认知边界，让我们从传统教室走向一个更加多元、开放和创新的教育环境。在这个过程中，每一次点击，每一次滑过屏幕，都像是开启一扇窗，让我们窥见未来的光芒。而这，就是座式振動器寫作業帶給我們最珍贵的心灵礼物——无尽惊喜与前所未有的学术旅程。</w:t>
      </w:r>
      <w:r>
        <w:rPr>
          <w:sz w:val="32"/>
          <w:szCs w:val="32"/>
        </w:rPr>
        <w:t>&lt;/p&gt;&lt;p&gt;&lt;a href = "/doc/400087-</w:t>
      </w:r>
      <w:r>
        <w:rPr>
          <w:sz w:val="32"/>
          <w:szCs w:val="32"/>
        </w:rPr>
        <w:t>震动笔记本下的字节跳跃坐式振动学习新体验</w:t>
      </w:r>
      <w:r>
        <w:rPr>
          <w:sz w:val="32"/>
          <w:szCs w:val="32"/>
        </w:rPr>
        <w:t>.doc" rel="alternate" download="400087-</w:t>
      </w:r>
      <w:r>
        <w:rPr>
          <w:sz w:val="32"/>
          <w:szCs w:val="32"/>
        </w:rPr>
        <w:t>震动笔记本下的字节跳跃坐式振动学习新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