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无限英灵的奥秘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存在着一种被称为“无限英灵”的神秘力量，它不仅能够赋予人们超凡脱俗的能力，而且还能让他们接触到历史上最伟大的英雄。这种力量被认为是由一位名叫“时空之主”的强大存在所创造，他希望通过这一手段来唤醒沉睡千年的英灵，让它们重返人间，为那些需要帮助的人提供支持。</w:t>
      </w:r>
      <w:r>
        <w:rPr>
          <w:sz w:val="32"/>
          <w:szCs w:val="32"/>
        </w:rPr>
        <w:t>&lt;/p&gt;&lt;p&gt;&lt;img src="/static-img/us4if0nO6vrmSde13GMRVvqpgn2maa5buxK9rrkLXm0Se0a2RdTu3hsyLddIBd8Q.png"&gt;&lt;/p&gt;&lt;p&gt;</w:t>
      </w:r>
      <w:r>
        <w:rPr>
          <w:sz w:val="32"/>
          <w:szCs w:val="32"/>
        </w:rPr>
        <w:t>首先，无限英灵源自于时间和空间的交汇点，这些点被称为“永恒之门”。每一个永恒之门都连接着不同的历史时期，每当某个英雄走向了死亡，他们的心智将会穿越永恒之门，进入另一个维度，而他们的精神则会留在现实世界中等待下一次召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无限英灵并不只局限于传统意义上的英雄，它也包括了一些常人无法想象的存在，比如宇宙中的星辰、自然界中的元素以及人类心灵深处的情感。这些无形的力量同样可以成为英灵的一部分，只要有足够的心意去承载它们，就能转化为真正有效的地面力。</w:t>
      </w:r>
      <w:r>
        <w:rPr>
          <w:sz w:val="32"/>
          <w:szCs w:val="32"/>
        </w:rPr>
        <w:t>&lt;/p&gt;&lt;p&gt;&lt;img src="/static-img/PRPF0oZm7cIq5Wzxmm1gv_qpgn2maa5buxK9rrkLXm1JBIQ7qlyvX0Zi-UcM2xUePrevbgpNTZQ6xupkoj2INk5gjFNpeKkuGE-29Q95huRg47a5HGRKwgDEnf166fnlxbCPSvfnCRXly0Um_f0atEONRTbquvxc0US6kT-yRCE.png"&gt;&lt;/p&gt;&lt;p&gt;</w:t>
      </w:r>
      <w:r>
        <w:rPr>
          <w:sz w:val="32"/>
          <w:szCs w:val="32"/>
        </w:rPr>
        <w:t>再者，无限制英灵并不是人人都能掌握或利用。一旦踏入这个领域，便需要承担起巨大的责任，因为拥有这些能力意味着你必须保护好自己的内心和周围环境，不要让这些力量落入非法使用的手中。而且，要想要完全掌控这股力量，你还需要不断地学习和提升自己，不断地修炼你的心性，使得你的意志更加坚定，你的情感更加纯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无限制英灵并不是没有代价，它们通常伴随着极高的成本和风险。当你选择成为一个拥有这样的能力的人时，你必须准备好面对前所未有的挑战。你可能会失去亲人朋友，也可能因为过度使用而导致身体健康受到损害。在这个过程中，保持冷静和理智至关重要。</w:t>
      </w:r>
      <w:r>
        <w:rPr>
          <w:sz w:val="32"/>
          <w:szCs w:val="32"/>
        </w:rPr>
        <w:t>&lt;/p&gt;&lt;p&gt;&lt;img src="/static-img/j-zTgx52TLjt2rdjZXfsufqpgn2maa5buxK9rrkLXm1JBIQ7qlyvX0Zi-UcM2xUePrevbgpNTZQ6xupkoj2INk5gjFNpeKkuGE-29Q95huRg47a5HGRKwgDEnf166fnlxbCPSvfnCRXly0Um_f0atEONRTbquvxc0US6kT-yRCE.png"&gt;&lt;/p&gt;&lt;p&gt;</w:t>
      </w:r>
      <w:r>
        <w:rPr>
          <w:sz w:val="32"/>
          <w:szCs w:val="32"/>
        </w:rPr>
        <w:t>最后，无限制英靈並不僅僅是個物理現象，它更是一種精神層面的探索。在這個領域裡，每個人都是自己生命故事的一部分，而無限的是你對這段旅程如何理解與把握。它是一場對內心深處真理探尋的大冒险，是一個長久以來追求完美與自我實現的心路歷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限英灵是一个充满神秘色彩、充满挑战性的领域，对于那些渴望超越平凡生活的人来说，这是一个难以抗拒诱惑的地方。但同时，也是需要付出巨大努力、勇气与牺牲的地方。不论是为了寻找知识、成就梦想还是为了实现个人价值，都值得我们去尝试去体验，但请记住，我们每一步都应该谨慎行事，以免误入歧途。</w:t>
      </w:r>
      <w:r>
        <w:rPr>
          <w:sz w:val="32"/>
          <w:szCs w:val="32"/>
        </w:rPr>
        <w:t>&lt;/p&gt;&lt;p&gt;&lt;img src="/static-img/mwMWrEoriUm1eqAoWjtsr_qpgn2maa5buxK9rrkLXm1JBIQ7qlyvX0Zi-UcM2xUePrevbgpNTZQ6xupkoj2INk5gjFNpeKkuGE-29Q95huRg47a5HGRKwgDEnf166fnlxbCPSvfnCRXly0Um_f0atEONRTbquvxc0US6kT-yRCE.png"&gt;&lt;/p&gt;&lt;p&gt;&lt;a href = "/doc/400032-</w:t>
      </w:r>
      <w:r>
        <w:rPr>
          <w:sz w:val="32"/>
          <w:szCs w:val="32"/>
        </w:rPr>
        <w:t>探秘无限英灵的奥秘与力量</w:t>
      </w:r>
      <w:r>
        <w:rPr>
          <w:sz w:val="32"/>
          <w:szCs w:val="32"/>
        </w:rPr>
        <w:t>.doc" rel="alternate" download="400032-</w:t>
      </w:r>
      <w:r>
        <w:rPr>
          <w:sz w:val="32"/>
          <w:szCs w:val="32"/>
        </w:rPr>
        <w:t>探秘无限英灵的奥秘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