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中的秘密雪灵之的神秘世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北方，有一个被永恒的冰霜覆盖的小镇，名叫雪灵之。这个小镇不仅因为其独特的地理位置而闻名于世，更因这里隐藏着一段古老而神秘的历史故事。今天，我们将带领你走进这座充满传奇色彩的小镇，一起揭开它背后的神秘面纱。</w:t>
      </w:r>
      <w:r>
        <w:rPr>
          <w:sz w:val="32"/>
          <w:szCs w:val="32"/>
        </w:rPr>
        <w:t>&lt;/p&gt;&lt;p&gt;&lt;img src="/static-img/VEItheS7iEjLLGVJBMQ0KTRN2xLzCiJusuj-V91HIJiTkUdqozU1qf4yi9wEOOA2.jpg"&gt;&lt;/p&gt;&lt;p&gt;</w:t>
      </w:r>
      <w:r>
        <w:rPr>
          <w:sz w:val="32"/>
          <w:szCs w:val="32"/>
        </w:rPr>
        <w:t>雪灵之的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灵之小镇坐落在一片广阔的大陆中央，地处高山脚下。这片区域由于气候特殊，其周围四季如春，中心却被永久性的冰霜所覆盖，这种奇异的地形使得这里成为自然界中最为罕见的地方之一。据说，在数千年前，一场巨大的火山爆发导致了整个地区环境变质，从此之后，天然岩石便开始逐渐转化成坚硬且透明的水晶石，而这些水晶石则是现在我们所说的“雪”的主要组成部分。</w:t>
      </w:r>
      <w:r>
        <w:rPr>
          <w:sz w:val="32"/>
          <w:szCs w:val="32"/>
        </w:rPr>
        <w:t>&lt;/p&gt;&lt;p&gt;&lt;img src="/static-img/HJwhUTclCmdeLy9jGM0uIzRN2xLzCiJusuj-V91HIJiKxavxguDJx_MxJ8eNA8PL5PhzjSa2JogNTOzTdjHbrUVmvwmIo54xvkIfrY_6y1MZbg5_m2VGBS-V-J7TupUioKbr7tbUD9XNL10v4s6g4Hh2LqKIzYiRM1l_w5ItgYc.jpg"&gt;&lt;/p&gt;&lt;p&gt;</w:t>
      </w:r>
      <w:r>
        <w:rPr>
          <w:sz w:val="32"/>
          <w:szCs w:val="32"/>
        </w:rPr>
        <w:t>小镇建筑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多次尝试探索和开发，但由于难以适应严酷的环境条件，大多数人都放弃了对此地的探险。但是，那些勇敢的心灵并没有放弃，他们决定留下来，并通过自己的智慧和技艺，将这块土地打造成了一个独立、自给自足的小社会。在这里，每一栋房子都是用本地产出的水晶建造起来，而这些房屋又融入了一丝别样的美丽，让人们能够感受到那份无尽的人文关怀和对自然美景的敬畏。</w:t>
      </w:r>
      <w:r>
        <w:rPr>
          <w:sz w:val="32"/>
          <w:szCs w:val="32"/>
        </w:rPr>
        <w:t>&lt;/p&gt;&lt;p&gt;&lt;img src="/static-img/8m_GM_FP5LulfhDgTWqPVjRN2xLzCiJusuj-V91HIJiKxavxguDJx_MxJ8eNA8PL5PhzjSa2JogNTOzTdjHbrUVmvwmIo54xvkIfrY_6y1MZbg5_m2VGBS-V-J7TupUioKbr7tbUD9XNL10v4s6g4Hh2LqKIzYiRM1l_w5ItgYc.jpg"&gt;&lt;/p&gt;&lt;p&gt;</w:t>
      </w:r>
      <w:r>
        <w:rPr>
          <w:sz w:val="32"/>
          <w:szCs w:val="32"/>
        </w:rPr>
        <w:t>神秘植物与动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环境极端，但在这种极端中竟然有着一种特别生态系统存在，这里不仅有各种各样未知植物，还有几种只有在这个地方才能找到的一些动物，它们似乎都拥有某种程度上的抗寒能力。而对于科学家们来说，这个地区是一个宝库，也是一个挑战，因为它们需要研究出为什么这样奇怪的事情会发生，以及这些生物如何适应如此恶劣的情况。</w:t>
      </w:r>
      <w:r>
        <w:rPr>
          <w:sz w:val="32"/>
          <w:szCs w:val="32"/>
        </w:rPr>
        <w:t>&lt;/p&gt;&lt;p&gt;&lt;img src="/static-img/ISDV8edU2bTKVBnVhMZkRTRN2xLzCiJusuj-V91HIJiKxavxguDJx_MxJ8eNA8PL5PhzjSa2JogNTOzTdjHbrUVmvwmIo54xvkIfrY_6y1MZbg5_m2VGBS-V-J7TupUioKbr7tbUD9XNL10v4s6g4Hh2LqKIzYiRM1l_w5ItgYc.jpg"&gt;&lt;/p&gt;&lt;p&gt;</w:t>
      </w:r>
      <w:r>
        <w:rPr>
          <w:sz w:val="32"/>
          <w:szCs w:val="32"/>
        </w:rPr>
        <w:t>古老传说与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雪灵之还有许多古老传说流传至今，其中最著名的一则讲述的是“白夜”，据说每当满月期间，小镇上会有一段时间内完全失去阳光，而取代阳光的是一种柔和、银色的光芒。这让人联想到另一个更深层次的事实——小镇似乎隐藏着某种力量，可以影响周围甚至更远的地方天气状态，使得居民可以享受到一年中的所有季节，即使是在冬日也能感受到春天般温暖。</w:t>
      </w:r>
      <w:r>
        <w:rPr>
          <w:sz w:val="32"/>
          <w:szCs w:val="32"/>
        </w:rPr>
        <w:t>&lt;/p&gt;&lt;p&gt;&lt;img src="/static-img/q_pcuRUZuEyu7_9QbAMAvzRN2xLzCiJusuj-V91HIJiKxavxguDJx_MxJ8eNA8PL5PhzjSa2JogNTOzTdjHbrUVmvwmIo54xvkIfrY_6y1MZbg5_m2VGBS-V-J7TupUioKbr7tbUD9XNL10v4s6g4Hh2LqKIzYiRM1l_w5ItgYc.jpg"&gt;&lt;/p&gt;&lt;p&gt;</w:t>
      </w:r>
      <w:r>
        <w:rPr>
          <w:sz w:val="32"/>
          <w:szCs w:val="32"/>
        </w:rPr>
        <w:t>探险者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达这个难以企及的小镇，不少冒险家付出了巨大的努力。他们必须穿越暴风雨般狂野的大海，再过经常性的大规模洪灾，然后再攀登那座陡峭无比、几乎无法攀爬的大山。而到了最后，他们终于站在了那个由永恒冰霜构成的小村落边缘，却发现自己并不孤单，因为这里住着那些顽强生存者的社区成员，他们迎接新人的到来，用热情和善意驱散一切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对于这种超乎想象的地理现象以及它背后的生态系统，我们可能会了解更多新的知识。然而，无论我们如何学习，都不能忽视这一点：保护这样的珍贵资源，是我们的责任。不仅要确保我们不会破坏掉任何可能存在于地球表面的生命，而且还要确保未来所有人类活动不会对此类特殊地点造成伤害，以保证人类及其物质财富能够长久共存下去。在这样的意义上，“雪靈之”不仅是一片充满神话色彩的地方，更是一幅人类智慧与自然恩赐相互作用画卷。</w:t>
      </w:r>
      <w:r>
        <w:rPr>
          <w:sz w:val="32"/>
          <w:szCs w:val="32"/>
        </w:rPr>
        <w:t>&lt;/p&gt;&lt;p&gt;&lt;a href = "/doc/399776-</w:t>
      </w:r>
      <w:r>
        <w:rPr>
          <w:sz w:val="32"/>
          <w:szCs w:val="32"/>
        </w:rPr>
        <w:t>冰封中的秘密雪灵之的神秘世界探索</w:t>
      </w:r>
      <w:r>
        <w:rPr>
          <w:sz w:val="32"/>
          <w:szCs w:val="32"/>
        </w:rPr>
        <w:t>.doc" rel="alternate" download="399776-</w:t>
      </w:r>
      <w:r>
        <w:rPr>
          <w:sz w:val="32"/>
          <w:szCs w:val="32"/>
        </w:rPr>
        <w:t>冰封中的秘密雪灵之的神秘世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