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币的回声</w:t>
      </w:r>
      <w:r>
        <w:rPr>
          <w:sz w:val="48"/>
          <w:szCs w:val="48"/>
        </w:rPr>
        <w:t>BY</w:t>
      </w:r>
      <w:r>
        <w:rPr>
          <w:sz w:val="48"/>
          <w:szCs w:val="48"/>
        </w:rPr>
        <w:t>诀别词中的资源与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硬币的回声：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中的资源与记忆</w:t>
      </w:r>
      <w:r>
        <w:rPr>
          <w:sz w:val="32"/>
          <w:szCs w:val="32"/>
        </w:rPr>
        <w:t>&lt;/p&gt;&lt;p&gt;&lt;img src="/static-img/7brH15Y7NRbqvsFgVe1u3yh9a_5qM-46QoLwOS3_eJWtuV54s71V_AB0EbS_fXc5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中，一枚硬币不仅仅是物质的存在，它承载着深远的意义和丰富的情感。它如同时间的河流，流淌着过去、现在和未来的痕迹。以下六点探讨了这枚硬币背后的故事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硬币之起源</w:t>
      </w:r>
      <w:r>
        <w:rPr>
          <w:sz w:val="32"/>
          <w:szCs w:val="32"/>
        </w:rPr>
        <w:t>&lt;/p&gt;&lt;p&gt;&lt;img src="/static-img/fwm4ydYSUnk1cfaImKgYlyh9a_5qM-46QoLwOS3_eJUvw4GHkEUD4lvC0kCsSmoQRau9zxS7mTwBjnRx6jOdvZlE4Gq-ILH5JUfsRGaa3KlhDiHskV_r1rBYf8n2_JwvdEu0M_rym1lcPgUhPkJTOPje_rwbQcnCnkQR-cmytO8.jpg"&gt;&lt;/p&gt;&lt;p&gt;</w:t>
      </w:r>
      <w:r>
        <w:rPr>
          <w:sz w:val="32"/>
          <w:szCs w:val="32"/>
        </w:rPr>
        <w:t>硬币是人类社会发展的一个重要标志，它代表着货币制度的形成，也反映了国家政权的变化。在不同的历史时期，硬币上的图案、文字都有其独特之处，这些都是文化传统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硬币与文化交融</w:t>
      </w:r>
      <w:r>
        <w:rPr>
          <w:sz w:val="32"/>
          <w:szCs w:val="32"/>
        </w:rPr>
        <w:t>&lt;/p&gt;&lt;p&gt;&lt;img src="/static-img/M6dETtmrZQ3IYnx3COV61yh9a_5qM-46QoLwOS3_eJUvw4GHkEUD4lvC0kCsSmoQRau9zxS7mTwBjnRx6jOdvZlE4Gq-ILH5JUfsRGaa3KlhDiHskV_r1rBYf8n2_JwvdEu0M_rym1lcPgUhPkJTOPje_rwbQcnCnkQR-cmytO8.jpg"&gt;&lt;/p&gt;&lt;p&gt;</w:t>
      </w:r>
      <w:r>
        <w:rPr>
          <w:sz w:val="32"/>
          <w:szCs w:val="32"/>
        </w:rPr>
        <w:t>随着贸易和交流的加深，各国间通过货币来实现经济往来，也促进了不同文化之间相互影响。例如，中国古代铸造的大量银两被出口到世界各地，不仅传播了中华文明，还带来了外来文化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硬币里的艺术品</w:t>
      </w:r>
      <w:r>
        <w:rPr>
          <w:sz w:val="32"/>
          <w:szCs w:val="32"/>
        </w:rPr>
        <w:t>&lt;/p&gt;&lt;p&gt;&lt;img src="/static-img/zxFDbz0AMNfwz9LkiqR3Nyh9a_5qM-46QoLwOS3_eJUvw4GHkEUD4lvC0kCsSmoQRau9zxS7mTwBjnRx6jOdvZlE4Gq-ILH5JUfsRGaa3KlhDiHskV_r1rBYf8n2_JwvdEu0M_rym1lcPgUhPkJTOPje_rwbQcnCnkQR-cmytO8.jpg"&gt;&lt;/p&gt;&lt;p&gt;</w:t>
      </w:r>
      <w:r>
        <w:rPr>
          <w:sz w:val="32"/>
          <w:szCs w:val="32"/>
        </w:rPr>
        <w:t>从设计角度看，每一枚硬币都是一个小型艺术品，它们上面装饰有各种图案，从自然景观到神话故事，再到政治人物，都可以找到它们在金钱上的身影。这些设计既展现了一国人民审美情趣，也成为收藏家争取的心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硬币背后的科技成就</w:t>
      </w:r>
      <w:r>
        <w:rPr>
          <w:sz w:val="32"/>
          <w:szCs w:val="32"/>
        </w:rPr>
        <w:t>&lt;/p&gt;&lt;p&gt;&lt;img src="/static-img/K4LonfkqT436mCpNQlVy3yh9a_5qM-46QoLwOS3_eJUvw4GHkEUD4lvC0kCsSmoQRau9zxS7mTwBjnRx6jOdvZlE4Gq-ILH5JUfsRGaa3KlhDiHskV_r1rBYf8n2_JwvdEu0M_rym1lcPgUhPkJTOPje_rwbQcnCnkQR-cmytO8.jpg"&gt;&lt;/p&gt;&lt;p&gt;</w:t>
      </w:r>
      <w:r>
        <w:rPr>
          <w:sz w:val="32"/>
          <w:szCs w:val="32"/>
        </w:rPr>
        <w:t>现代金属工艺使得生产精细且高质量的地球能够更加广泛地使用。这不仅体现了人类对科学技术进步的一贯追求，更是在无形中推动了社会经济发展，为人们提供了一种便捷支付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硬钱与数字化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电子支付技术的兴起，以实体形式存在的地球正在逐渐被虚拟货幣所替代。而这一转变也引发人们对于价值存储形式、支付习惯以及个人隐私保护等问题进行深入思考，对整个金融体系产生重大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球留下的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将地球投入口袋或放置于抽屉中的动作，都伴随着沉默而又坚定的决心——一种承诺，即以此作为日常生活的一部分，与周围的人分享相同的情感与经历。一枚简单的小圆饼，却蕴含如此复杂多层次的情感纠葛。</w:t>
      </w:r>
      <w:r>
        <w:rPr>
          <w:sz w:val="32"/>
          <w:szCs w:val="32"/>
        </w:rPr>
        <w:t>&lt;/p&gt;&lt;p&gt;&lt;a href = "/doc/399607-</w:t>
      </w:r>
      <w:r>
        <w:rPr>
          <w:sz w:val="32"/>
          <w:szCs w:val="32"/>
        </w:rPr>
        <w:t>硬币的回声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中的资源与记忆</w:t>
      </w:r>
      <w:r>
        <w:rPr>
          <w:sz w:val="32"/>
          <w:szCs w:val="32"/>
        </w:rPr>
        <w:t>.doc" rel="alternate" download="399607-</w:t>
      </w:r>
      <w:r>
        <w:rPr>
          <w:sz w:val="32"/>
          <w:szCs w:val="32"/>
        </w:rPr>
        <w:t>硬币的回声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中的资源与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