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的刺入时间的斜线与记忆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经历虽然可能不起眼，但它们却是我们内心世界深处不可或缺的一部分。这些经历如同缓慢而坚定的刺入，一点一点地刻进我们的灵魂，塑造着我们独特的人格和记忆。</w:t>
      </w:r>
      <w:r>
        <w:rPr>
          <w:sz w:val="32"/>
          <w:szCs w:val="32"/>
        </w:rPr>
        <w:t>&lt;/p&gt;&lt;p&gt;&lt;img src="/static-img/y42-SQva65CmC_WXvzWekiiKjcZ1cjoEU4qRy7VGrffXnMJCysOCO-JO30qzgg_x.jpg"&gt;&lt;/p&gt;&lt;p&gt;</w:t>
      </w:r>
      <w:r>
        <w:rPr>
          <w:sz w:val="32"/>
          <w:szCs w:val="32"/>
        </w:rPr>
        <w:t>一、时光的刮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孩童时期开始，我们就不断地被生活中的小事点缀。无论是夏天的蝉鸣声、冬日的雪花飘落，还是初恋的甜蜜回忆，每一次都是对心灵最为温柔又深刻的刺激。这些感受像细针一样穿透我们的意识，让它们永远留在了我们的记忆里。</w:t>
      </w:r>
      <w:r>
        <w:rPr>
          <w:sz w:val="32"/>
          <w:szCs w:val="32"/>
        </w:rPr>
        <w:t>&lt;/p&gt;&lt;p&gt;&lt;img src="/static-img/xH0IRL99dhMIrAqKg-ZA4CiKjcZ1cjoEU4qRy7VGrfdFkGJHuH179aHHaoSUGyQfFVOAz90-g-9KtQwzIsyAxa8geMoHmRkQd0rFfPj3vx17yr_sA6YH3NhTdH2MPNZEChvufy-F20-IjKx-AaK7PQ.jpg"&gt;&lt;/p&gt;&lt;p&gt;</w:t>
      </w:r>
      <w:r>
        <w:rPr>
          <w:sz w:val="32"/>
          <w:szCs w:val="32"/>
        </w:rPr>
        <w:t>二、情感之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逐渐理解爱与恨之间微妙的情感纠葛。在这过程中，“缓慢而坚定的刺入”成为了我们情感世界中不可或缺的一部分。这不仅仅是一种体验，更是一个个心理印象，它们如同锚链般牢牢地系在心头，不容许轻易忘怀。</w:t>
      </w:r>
      <w:r>
        <w:rPr>
          <w:sz w:val="32"/>
          <w:szCs w:val="32"/>
        </w:rPr>
        <w:t>&lt;/p&gt;&lt;p&gt;&lt;img src="/static-img/JEbr4ziEBzFIvARqA6WTUSiKjcZ1cjoEU4qRy7VGrfdFkGJHuH179aHHaoSUGyQfFVOAz90-g-9KtQwzIsyAxa8geMoHmRkQd0rFfPj3vx17yr_sA6YH3NhTdH2MPNZEChvufy-F20-IjKx-AaK7PQ.png"&gt;&lt;/p&gt;&lt;p&gt;</w:t>
      </w:r>
      <w:r>
        <w:rPr>
          <w:sz w:val="32"/>
          <w:szCs w:val="32"/>
        </w:rPr>
        <w:t>三、磨砺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挑战，无论大小，都像是那一针一针贯穿肉体但却不能摧毁精神力量的人类试炼。一旦克服难关，便会有一种成长的心得，这份心得正是由“缓慢而坚定”的勇气和决断所铸就，就像是在生命画布上绘制出更加丰富多彩的人生图景。</w:t>
      </w:r>
      <w:r>
        <w:rPr>
          <w:sz w:val="32"/>
          <w:szCs w:val="32"/>
        </w:rPr>
        <w:t>&lt;/p&gt;&lt;p&gt;&lt;img src="/static-img/42t-JZeP1sD5PnQWika3aiiKjcZ1cjoEU4qRy7VGrfdFkGJHuH179aHHaoSUGyQfFVOAz90-g-9KtQwzIsyAxa8geMoHmRkQd0rFfPj3vx17yr_sA6YH3NhTdH2MPNZEChvufy-F20-IjKx-AaK7PQ.jpg"&gt;&lt;/p&gt;&lt;p&gt;</w:t>
      </w:r>
      <w:r>
        <w:rPr>
          <w:sz w:val="32"/>
          <w:szCs w:val="32"/>
        </w:rPr>
        <w:t>四、追寻自我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压力和外界评价，有时候人们会因为害怕失去他人的认可，而选择放弃自己的梦想。但真正重要的是，在这个过程中找到属于自己的声音，即使它需要经过无数次的小小挫折与反思。只有这样，你才能真正明白什么才是你内心深处渴望实现的事情，哪怕这种理解需要付出“缓慢而坚定的”努力去探索。</w:t>
      </w:r>
      <w:r>
        <w:rPr>
          <w:sz w:val="32"/>
          <w:szCs w:val="32"/>
        </w:rPr>
        <w:t>&lt;/p&gt;&lt;p&gt;&lt;img src="/static-img/AR2usKJqBwvaMZZOUx1UOSiKjcZ1cjoEU4qRy7VGrfdFkGJHuH179aHHaoSUGyQfFVOAz90-g-9KtQwzIsyAxa8geMoHmRkQd0rFfPj3vx17yr_sA6YH3NhTdH2MPNZEChvufy-F20-IjKx-AaK7PQ.png"&gt;&lt;/p&gt;&lt;p&gt;</w:t>
      </w:r>
      <w:r>
        <w:rPr>
          <w:sz w:val="32"/>
          <w:szCs w:val="32"/>
        </w:rPr>
        <w:t>五、时间织物：沉淀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往昔的事情似乎都变得模糊起来。但当某些事件突然跳跃到脑海，或许是因为某个触发点让过去再次活跃，那份曾经被埋藏的心结便重新浮现在现实之中。这就是“缓慢而坚定的刺入”，它们将那些久远的情愫和经验以一种新的形式呈现在现代人前，以此来提醒自己，也提醒他人，不管未来如何变化，过去总有其值得铭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缓慢而坚定的刺入”并不是简单的一个词汇，它代表了一种生活态度——耐心等待，却也不懈追求；静默观察，却也敢于主动改变。此概念通过各种不同的形式存在于我们每个人身上，它们构成了一个个故事，同时也构成了一个个人的历史。如果能够正确理解并把握好这一点，那么即使是在混沌万象的大时代背景下，我们也能找到属于自己的轨迹，用来引导自己向更高更美好的目标前进。</w:t>
      </w:r>
      <w:r>
        <w:rPr>
          <w:sz w:val="32"/>
          <w:szCs w:val="32"/>
        </w:rPr>
        <w:t>&lt;/p&gt;&lt;p&gt;&lt;a href = "/doc/399300-</w:t>
      </w:r>
      <w:r>
        <w:rPr>
          <w:sz w:val="32"/>
          <w:szCs w:val="32"/>
        </w:rPr>
        <w:t>缓慢而坚定的刺入时间的斜线与记忆的深处</w:t>
      </w:r>
      <w:r>
        <w:rPr>
          <w:sz w:val="32"/>
          <w:szCs w:val="32"/>
        </w:rPr>
        <w:t>.doc" rel="alternate" download="399300-</w:t>
      </w:r>
      <w:r>
        <w:rPr>
          <w:sz w:val="32"/>
          <w:szCs w:val="32"/>
        </w:rPr>
        <w:t>缓慢而坚定的刺入时间的斜线与记忆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