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静止校园时光倒流的学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静止校园：时光倒流的学园生活</w:t>
      </w:r>
      <w:r>
        <w:rPr>
          <w:sz w:val="32"/>
          <w:szCs w:val="32"/>
        </w:rPr>
        <w:t>&lt;/p&gt;&lt;p&gt;&lt;img src="/static-img/mn7C1iV0d3T72PSQXSA3iyLGmq_PFgW896ADKg3m-t6w9mvQkzUOuiIxU_tSbpbS.jpg"&gt;&lt;/p&gt;&lt;p&gt;</w:t>
      </w:r>
      <w:r>
        <w:rPr>
          <w:sz w:val="32"/>
          <w:szCs w:val="32"/>
        </w:rPr>
        <w:t>在这个世界里，时间是如何静止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首先要向读者介绍“时间静止校园”的概念。这个地方不仅是一个普通的学校，更是一个奇妙的地方，在这里，时间仿佛被暂停了，每个瞬间都可以重复无数次。这样的环境吸引着许多对过去怀念的人们，他们希望通过回到曾经的日子来弥补遗憾或者重温旧梦。</w:t>
      </w:r>
      <w:r>
        <w:rPr>
          <w:sz w:val="32"/>
          <w:szCs w:val="32"/>
        </w:rPr>
        <w:t>&lt;/p&gt;&lt;p&gt;&lt;img src="/static-img/-5zqC4XLYLocDw7-nfaBGSLGmq_PFgW896ADKg3m-t7jI28O_M1E_SgddZFvyERre8q_7AOmB9zYU3R9jDzWRAgPmXez5MKU6qc5QN0b9SFRLyrnnPyqltXGizeFMfW5oIBBVp4-QtISZ09PKQ_H0g.jpg"&gt;&lt;/p&gt;&lt;p&gt;</w:t>
      </w:r>
      <w:r>
        <w:rPr>
          <w:sz w:val="32"/>
          <w:szCs w:val="32"/>
        </w:rPr>
        <w:t>学生们在这里又如何度过每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时间静止校园”，学生们拥有了前所未有的自由。在这个特殊的地方，每个人都能回忆起自己的青春时代，无论是学习上的挫折还是情感上的困惑，都可以重新体验一次。这让他们有机会从不同的角度去看待问题，从而更好地理解自己和周围的人。</w:t>
      </w:r>
      <w:r>
        <w:rPr>
          <w:sz w:val="32"/>
          <w:szCs w:val="32"/>
        </w:rPr>
        <w:t>&lt;/p&gt;&lt;p&gt;&lt;img src="/static-img/UKexKfyty3U7AnMaxWaOoyLGmq_PFgW896ADKg3m-t7jI28O_M1E_SgddZFvyERre8q_7AOmB9zYU3R9jDzWRAgPmXez5MKU6qc5QN0b9SFRLyrnnPyqltXGizeFMfW5oIBBVp4-QtISZ09PKQ_H0g.jpg"&gt;&lt;/p&gt;&lt;p&gt;</w:t>
      </w:r>
      <w:r>
        <w:rPr>
          <w:sz w:val="32"/>
          <w:szCs w:val="32"/>
        </w:rPr>
        <w:t>老师们是如何指导这些年轻人成长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“时间静止校园”扮演着重要角色，他们不仅传授知识，还教导学生珍惜现在，同时学会从过去中汲取经验和智慧。由于所有事件都是可预测且可控的，老师可以精心设计教学计划，让每位学生都能够最大限度地发挥潜力。</w:t>
      </w:r>
      <w:r>
        <w:rPr>
          <w:sz w:val="32"/>
          <w:szCs w:val="32"/>
        </w:rPr>
        <w:t>&lt;/p&gt;&lt;p&gt;&lt;img src="/static-img/Ysce6paXnQFEKUGiOcvmxiLGmq_PFgW896ADKg3m-t7jI28O_M1E_SgddZFvyERre8q_7AOmB9zYU3R9jDzWRAgPmXez5MKU6qc5QN0b9SFRLyrnnPyqltXGizeFMfW5oIBBVp4-QtISZ09PKQ_H0g.jpg"&gt;&lt;/p&gt;&lt;p&gt;</w:t>
      </w:r>
      <w:r>
        <w:rPr>
          <w:sz w:val="32"/>
          <w:szCs w:val="32"/>
        </w:rPr>
        <w:t>运动场上，你还能看到什么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场成了“时间静止校园”的另一个奇观之地。在这里，不同年龄段的人同时进行各种运动，但他们却不会相互影响。孩子们高声欢笑地追逐球，而身为老人的教师则坐在草坪上悠闲地聊天。不分昼夜，只有阳光永远悬挂在空中，这种画面让人感到既荒诞又温馨。</w:t>
      </w:r>
      <w:r>
        <w:rPr>
          <w:sz w:val="32"/>
          <w:szCs w:val="32"/>
        </w:rPr>
        <w:t>&lt;/p&gt;&lt;p&gt;&lt;img src="/static-img/Ip3huU7XA42ApREfvG3omCLGmq_PFgW896ADKg3m-t7jI28O_M1E_SgddZFvyERre8q_7AOmB9zYU3R9jDzWRAgPmXez5MKU6qc5QN0b9SFRLyrnnPyqltXGizeFMfW5oIBBVp4-QtISZ09PKQ_H0g.jpg"&gt;&lt;/p&gt;&lt;p&gt;</w:t>
      </w:r>
      <w:r>
        <w:rPr>
          <w:sz w:val="32"/>
          <w:szCs w:val="32"/>
        </w:rPr>
        <w:t>艺术节里，音乐与色彩交织成怎样的一幅图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艺术节到来，“时间静止校园”就会变成一个色彩斑斓、音符飞扬的地方。在这里，没有人会担心错过或迟到，因为一切都是按照既定的脚本进行。而这种固定的秩序反而赋予了整个活动一种独特的情趣，让人们更加享受这份无忧无虑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典礼，那是一种怎样的感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毕业典礼临近时，“时间静止校园”的氛围变得格外沉重。这时候，一些已经准备离开此处的人开始怀念那些不可复制的时光。但另一方面，这也是一次全新的开始，因为他们将带着从这片土地上学到的宝贵经验走向未来。而对于留下来的同学来说，这也是一个新的起点，因为他们知道，无论何时，只需返回，就能再次体验那个充满记忆与梦想的地方。</w:t>
      </w:r>
      <w:r>
        <w:rPr>
          <w:sz w:val="32"/>
          <w:szCs w:val="32"/>
        </w:rPr>
        <w:t>&lt;/p&gt;&lt;p&gt;&lt;a href = "/doc/399118-</w:t>
      </w:r>
      <w:r>
        <w:rPr>
          <w:sz w:val="32"/>
          <w:szCs w:val="32"/>
        </w:rPr>
        <w:t>时间静止校园时光倒流的学园生活</w:t>
      </w:r>
      <w:r>
        <w:rPr>
          <w:sz w:val="32"/>
          <w:szCs w:val="32"/>
        </w:rPr>
        <w:t>.doc" rel="alternate" download="399118-</w:t>
      </w:r>
      <w:r>
        <w:rPr>
          <w:sz w:val="32"/>
          <w:szCs w:val="32"/>
        </w:rPr>
        <w:t>时间静止校园时光倒流的学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