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镜子里玩我的秘密儿童与父爱的虚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们常常会在无聊的时候玩一些游戏或者想出一些好奇心的想法，尤其是在大人不注意的时候。今天，小明就发现了一个让他既惊讶又好奇的事情，那就是看着镜子里爸爸怎么玩我。</w:t>
      </w:r>
      <w:r>
        <w:rPr>
          <w:sz w:val="32"/>
          <w:szCs w:val="32"/>
        </w:rPr>
        <w:t>&lt;/p&gt;&lt;p&gt;&lt;img src="/static-img/UMN-AALeBUflxk1AzaJzI2OofGvQpKemqARQJeGytOZ4U8mduTIYw4dVfU94fb1g.png"&gt;&lt;/p&gt;&lt;p&gt;</w:t>
      </w:r>
      <w:r>
        <w:rPr>
          <w:sz w:val="32"/>
          <w:szCs w:val="32"/>
        </w:rPr>
        <w:t>为什么爸爸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记得，他经常看到自己的父母在镜子前摆弄着什么，但他从未想到过自己也能成为他们游戏的对象。当一天放学后，小明躺在客厅沙发上，不小心瞥到了家里的老式大电视机前的旧式液晶电视屏幕。他走过去，突然间发现了一面古老而神秘的挂钟，那是一面带有复杂图案和装饰的壁钟，正好位于电视屏幕旁边。</w:t>
      </w:r>
      <w:r>
        <w:rPr>
          <w:sz w:val="32"/>
          <w:szCs w:val="32"/>
        </w:rPr>
        <w:t>&lt;/p&gt;&lt;p&gt;&lt;img src="/static-img/tVT2juejWJcpRIiRnLZbLWOofGvQpKemqARQJeGytObwTGuunkTgT5KUH1j2rV8LtwH9ZRiXvBIcbgQkBzM2yRJ3ZUaRG8xRWXGW8OlnG90hQu230YT2TqCbkBcOjUAtawB1F8G3IShvN49OQunzyQ.jpg"&gt;&lt;/p&gt;&lt;p&gt;</w:t>
      </w:r>
      <w:r>
        <w:rPr>
          <w:sz w:val="32"/>
          <w:szCs w:val="32"/>
        </w:rPr>
        <w:t>墙上的古老壁钟引起了他的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推开那扇有点被尘封的小门，从里面探出了头，只见一条狭窄的通道伸展向深处。他的心跳加速，因为这似乎是一个隐藏世界，而那个通道看起来像是一个入口。他轻轻地走进去，眼前是一片漆黑，他必须用手触摸才能找到前进的路线。在这个暗淡无光的地方，他听到了一阵低沉的声音，它像是来自另一个世界。</w:t>
      </w:r>
      <w:r>
        <w:rPr>
          <w:sz w:val="32"/>
          <w:szCs w:val="32"/>
        </w:rPr>
        <w:t>&lt;/p&gt;&lt;p&gt;&lt;img src="/static-img/s6twnQCM3DJATaQqIBfULmOofGvQpKemqARQJeGytObwTGuunkTgT5KUH1j2rV8LtwH9ZRiXvBIcbgQkBzM2yRJ3ZUaRG8xRWXGW8OlnG90hQu230YT2TqCbkBcOjUAtawB1F8G3IShvN49OQunzyQ.jpg"&gt;&lt;/p&gt;&lt;p&gt;</w:t>
      </w:r>
      <w:r>
        <w:rPr>
          <w:sz w:val="32"/>
          <w:szCs w:val="32"/>
        </w:rPr>
        <w:t>父亲的声音从远方传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来到我的世界。”声音说，“这里是你永远无法触及的地方。”</w:t>
      </w:r>
      <w:r>
        <w:rPr>
          <w:sz w:val="32"/>
          <w:szCs w:val="32"/>
        </w:rPr>
        <w:t>&lt;/p&gt;&lt;p&gt;&lt;img src="/static-img/Cg-Sz_N4SvkLaSEtIT9jsGOofGvQpKemqARQJeGytObwTGuunkTgT5KUH1j2rV8LtwH9ZRiXvBIcbgQkBzM2yRJ3ZUaRG8xRWXGW8OlnG90hQu230YT2TqCbkBcOjUAtawB1F8G3IShvN49OQunzyQ.jpg"&gt;&lt;/p&gt;&lt;p&gt;</w:t>
      </w:r>
      <w:r>
        <w:rPr>
          <w:sz w:val="32"/>
          <w:szCs w:val="32"/>
        </w:rPr>
        <w:t>随着声音的一言，就好像整个空间都亮了起来，一排排高科技设备和实验装置映入眼帘。小明意识到，这可能是父亲一直秘密进行研究的地方，也许这些都是为了某个伟大的科学计划。但他没有时间思考太多，因为紧接着，一种不可思议的事物出现了——它仿佛是由光和影构成，是一种可以控制现实、创造虚拟空间的情景场景演示器。这东西听起来像是科幻小说中的魔法，但显然，在这里，它就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充满想象力</w:t>
      </w:r>
      <w:r>
        <w:rPr>
          <w:sz w:val="32"/>
          <w:szCs w:val="32"/>
        </w:rPr>
        <w:t>&lt;/p&gt;&lt;p&gt;&lt;img src="/static-img/0WcsA_U6_8lc-plBt3_VmmOofGvQpKemqARQJeGytObwTGuunkTgT5KUH1j2rV8LtwH9ZRiXvBIcbgQkBzM2yRJ3ZUaRG8xRWXGW8OlnG90hQu230YT2TqCbkBcOjUAtawB1F8G3IShvN49OQunzyQ.jpg"&gt;&lt;/p&gt;&lt;p&gt;</w:t>
      </w:r>
      <w:r>
        <w:rPr>
          <w:sz w:val="32"/>
          <w:szCs w:val="32"/>
        </w:rPr>
        <w:t>小明虽然感到困惑但也很兴奋，他开始尝试操作那些按钮，看看是否真的能进入另一个世界。他按下几个键盘，然后突然之间，他感觉自己好像被吸入到了一个完全不同的环境中。而就在此时，这个地方开始变得真实，就像是一个三维电影一样。尽管这对儿童来说有些吓人，但对于追求新奇事物的小明来说，这却是一次难以忘怀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中的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实验结束，小明回到了现实世界，但是这种经历留给他的印象非常深刻。他明白，无论生活中发生什么，都要保持开放的心态去接受新事物，并且不要害怕探索未知。在家里的大厅里，小明再次躺在沙发上，看着那个静静悬挂在墙上的旧式液晶电视屏幕，以及那面带有复杂图案与装饰的大型壁钟，不禁感慨：生活真是如此丰富多彩，有时候，我们只需要打开眼睛，就能够发现新的乐趣和挑战等待着我们的脚步。</w:t>
      </w:r>
      <w:r>
        <w:rPr>
          <w:sz w:val="32"/>
          <w:szCs w:val="32"/>
        </w:rPr>
        <w:t>&lt;/p&gt;&lt;p&gt;&lt;a href = "/doc/399095-</w:t>
      </w:r>
      <w:r>
        <w:rPr>
          <w:sz w:val="32"/>
          <w:szCs w:val="32"/>
        </w:rPr>
        <w:t>爸爸在镜子里玩我的秘密儿童与父爱的虚拟互动</w:t>
      </w:r>
      <w:r>
        <w:rPr>
          <w:sz w:val="32"/>
          <w:szCs w:val="32"/>
        </w:rPr>
        <w:t>.doc" rel="alternate" download="399095-</w:t>
      </w:r>
      <w:r>
        <w:rPr>
          <w:sz w:val="32"/>
          <w:szCs w:val="32"/>
        </w:rPr>
        <w:t>爸爸在镜子里玩我的秘密儿童与父爱的虚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