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又肥又黑毛茸茸岳哥的豪毛风采从汗水中诞生的男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又肥又黑毛茸茸，仿佛是大自然赋予他的独特标签。每当阳光照耀在他身上，那浓密的毛发就像是夜空中的繁星，在微风中轻轻颤动，散发出淡淡的香气，让人忍不住想去触碰那绵软而有力的手臂。</w:t>
      </w:r>
      <w:r>
        <w:rPr>
          <w:sz w:val="32"/>
          <w:szCs w:val="32"/>
        </w:rPr>
        <w:t>&lt;/p&gt;&lt;p&gt;&lt;img src="/static-img/uHHjIhID1jkdqPiqMkmSF97GtBv8eQF39bpMsHUAsgpaDQ6GzodUavgJQvFPgYwO.png"&gt;&lt;/p&gt;&lt;p&gt;</w:t>
      </w:r>
      <w:r>
        <w:rPr>
          <w:sz w:val="32"/>
          <w:szCs w:val="32"/>
        </w:rPr>
        <w:t>记得那个夏天，我们一起去海边放松。那时候，岳哥穿着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，一副随性自在的样子。他站在沙滩上，用手挖沙时，那一抹又肥又黑的后背线条，就像画家用笔勾勒出的深邃山峦，让人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热辣夏日，他也从未因为汗水而感到不适。相反，那些珠玉般的小汗珠只增添了他的魅力。在阳光下，他那如同森林里的树木一般茂盛、浓密、黑色的肌肤，更显得神秘而令人向往。那些小碎发在颈后点缀成一串串小巧花朵，每一次挥洒都好像是一场自然界最为细腻的情诗。</w:t>
      </w:r>
      <w:r>
        <w:rPr>
          <w:sz w:val="32"/>
          <w:szCs w:val="32"/>
        </w:rPr>
        <w:t>&lt;/p&gt;&lt;p&gt;&lt;img src="/static-img/X_DGsJwGxPsn2qfg5of8FN7GtBv8eQF39bpMsHUAsgrFhh5Rr_Eh09dacd0GFEU6ycqGpa6UR98Z-GYtV04MeuMjbw78zUT9KB11kW_IRGt7yr_sA6YH3NhTdH2MPNZEChvufy-F20-IjKx-AaK7PQ.jpg"&gt;&lt;/p&gt;&lt;p&gt;</w:t>
      </w:r>
      <w:r>
        <w:rPr>
          <w:sz w:val="32"/>
          <w:szCs w:val="32"/>
        </w:rPr>
        <w:t>我们闲聊间，他笑着说：“要是没有这些毛茸茸，我还能是什么嘛？”话语里透露出一种自信与无畏。这份自信，不仅仅体现在他对自己的身体，还体现在他对生活的一种态度：接受并珍惜，无论如何都是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多的人可能会羡慕他的外表，但真正懂得欣赏的是那些能够看到内心深处真实情感的人。而岳哥，即使再怎么被世俗定义为“又肥又黑”，依旧拥有一个温暖且充满活力的内心世界，这才是真正让人敬佩的地方。</w:t>
      </w:r>
      <w:r>
        <w:rPr>
          <w:sz w:val="32"/>
          <w:szCs w:val="32"/>
        </w:rPr>
        <w:t>&lt;/p&gt;&lt;p&gt;&lt;img src="/static-img/89BqEjHyr_csX3fP6C4MDN7GtBv8eQF39bpMsHUAsgrFhh5Rr_Eh09dacd0GFEU6ycqGpa6UR98Z-GYtV04MeuMjbw78zUT9KB11kW_IRGt7yr_sA6YH3NhTdH2MPNZEChvufy-F20-IjKx-AaK7PQ.png"&gt;&lt;/p&gt;&lt;p&gt;&lt;a href = "/doc/399012-</w:t>
      </w:r>
      <w:r>
        <w:rPr>
          <w:sz w:val="32"/>
          <w:szCs w:val="32"/>
        </w:rPr>
        <w:t>岳的又肥又黑毛茸茸岳哥的豪毛风采从汗水中诞生的男神</w:t>
      </w:r>
      <w:r>
        <w:rPr>
          <w:sz w:val="32"/>
          <w:szCs w:val="32"/>
        </w:rPr>
        <w:t>.doc" rel="alternate" download="399012-</w:t>
      </w:r>
      <w:r>
        <w:rPr>
          <w:sz w:val="32"/>
          <w:szCs w:val="32"/>
        </w:rPr>
        <w:t>岳的又肥又黑毛茸茸岳哥的豪毛风采从汗水中诞生的男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