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我是如何在一个清晨找到忘忧草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个清晨找到忘忧草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&lt;/p&gt;&lt;p&gt;&lt;img src="/static-img/UfJinFRNsDS7NhVl49TABo6Td12EKZe-TAAyjDy1OQ9Me1lfyt140U1BHZBVeQLT.jpg"&gt;&lt;/p&gt;&lt;p&gt;</w:t>
      </w:r>
      <w:r>
        <w:rPr>
          <w:sz w:val="32"/>
          <w:szCs w:val="32"/>
        </w:rPr>
        <w:t>记得那是一个阳光明媚的早晨，我坐在窗边，望着外面开满了花朵的小区。我的心情一直都很好，因为我发现了一种奇妙的东西——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寻找这部电影，这是我最近非常想看的一部。我认为它会带给我无比的快乐和放松，就像那片散发着淡淡香气的小花一样，它们似乎在向我招手。</w:t>
      </w:r>
      <w:r>
        <w:rPr>
          <w:sz w:val="32"/>
          <w:szCs w:val="32"/>
        </w:rPr>
        <w:t>&lt;/p&gt;&lt;p&gt;&lt;img src="/static-img/MQploOaAKfDTYWUfJigeGY6Td12EKZe-TAAyjDy1OQ9YLGOQ3YtYffrX0v7X3qYwqeQlWkh18k3xhEdz5MnNvD0Uxt0GNLeHU3c86mtjAkEVmNzesDxSZ2bVKRjQGKfkFzfAzDYdFcFMN8TBs-VXlGfYYht87L0ofiH1eOljgSALZQsVdm47wTl-fNMO7Ttn.jpg"&gt;&lt;/p&gt;&lt;p&gt;</w:t>
      </w:r>
      <w:r>
        <w:rPr>
          <w:sz w:val="32"/>
          <w:szCs w:val="32"/>
        </w:rPr>
        <w:t>经过一番努力，我终于找到了这个影片。在互联网上，我搜索了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，然后点击了最顶端的结果。几分钟后，一串数字开始滚动，显示下载进度。我耐心地等待，直到最后一个字母完成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夹，看着那个高质量的大师级别封面图，让我的期待达到了顶点。这不仅仅是一部电影，更是一次沉浸式体验。每一帧都是精心制作出来的，每一个声音都是细致处理过的，即使是在这样的清晨，也让我完全沉醉其中，不再担心任何事情。</w:t>
      </w:r>
      <w:r>
        <w:rPr>
          <w:sz w:val="32"/>
          <w:szCs w:val="32"/>
        </w:rPr>
        <w:t>&lt;/p&gt;&lt;p&gt;&lt;img src="/static-img/dRwbZF7Rx3qCdMVyHa_vdo6Td12EKZe-TAAyjDy1OQ9YLGOQ3YtYffrX0v7X3qYwqeQlWkh18k3xhEdz5MnNvD0Uxt0GNLeHU3c86mtjAkEVmNzesDxSZ2bVKRjQGKfkFzfAzDYdFcFMN8TBs-VXlGfYYht87L0ofiH1eOljgSALZQsVdm47wTl-fNMO7Ttn.jpg"&gt;&lt;/p&gt;&lt;p&gt;</w:t>
      </w:r>
      <w:r>
        <w:rPr>
          <w:sz w:val="32"/>
          <w:szCs w:val="32"/>
        </w:rPr>
        <w:t>就这样，在那个美丽而宁静的地方，我结束了自己的寻觅之旅，并且享受了自己梦寐以求的一个小小乐趣。而这份喜悦，就像是那些被风轻轻吹落的小花一般，随时准备在需要的时候重新绽放。</w:t>
      </w:r>
      <w:r>
        <w:rPr>
          <w:sz w:val="32"/>
          <w:szCs w:val="32"/>
        </w:rPr>
        <w:t>&lt;/p&gt;&lt;p&gt;&lt;a href = "/doc/39867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是如何在一个清晨找到忘忧草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rel="alternate" download="39867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是如何在一个清晨找到忘忧草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