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方宇临江仙我在边缘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偏僻的小屋里，窗外是那无边的四方宇。每当月色渐浓，我就会拿起我的古筝，轻轻弹奏着《临江仙》这首曲子。它似乎能将我带入一个遥远而又熟悉的地方，那里有古老的城墙，有悠长的江水，还有那些已经逝去的人们。</w:t>
      </w:r>
      <w:r>
        <w:rPr>
          <w:sz w:val="32"/>
          <w:szCs w:val="32"/>
        </w:rPr>
        <w:t>&lt;/p&gt;&lt;p&gt;&lt;img src="/static-img/12IbwE4W0urpa5vvnvFfyIvEM70N0AMCerXfAzEpU-PpjU91Z_hVUnt6csaYEUZC.png"&gt;&lt;/p&gt;&lt;p&gt;</w:t>
      </w:r>
      <w:r>
        <w:rPr>
          <w:sz w:val="32"/>
          <w:szCs w:val="32"/>
        </w:rPr>
        <w:t>我坐在窗前，望着夜空中星辰闪烁的轮廓，让心灵随着旋律飘向那个遥远的地方。我想象自己是一个行侠仗义的小英雄，或是一个诗人，在那片广袤无垠的土地上寻找灵感。在这个世界最边缘的地方，我却发现了属于自己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临江仙》的旋律像是河流一样缓缓流淌，每一拍都是对生命的一种致敬。它让我回忆起小时候听祖父讲述的故事，那些关于忠诚、勇敢和爱情的话题，如同星辰一般璀璨夺目。</w:t>
      </w:r>
      <w:r>
        <w:rPr>
          <w:sz w:val="32"/>
          <w:szCs w:val="32"/>
        </w:rPr>
        <w:t>&lt;/p&gt;&lt;p&gt;&lt;img src="/static-img/bHCSrPCmgPmqA2bCqhJHaovEM70N0AMCerXfAzEpU-Ndn6DlomMbDBb8ZKGZeWisXxmr3WyVMH8Iddw9eprg5gFEyLyfGTfV7Kf0ekrZOAlBno0RzZ9DUWbQD6uJWqhuj3f2iuUFt7wcga1yxZHN8hkcaU1EjZPiwybWXFx9Ci5_y8renH7NssQrkAjzgUn3C2ULFXZuO8E5fnzTDu07Zw.jpeg"&gt;&lt;/p&gt;&lt;p&gt;</w:t>
      </w:r>
      <w:r>
        <w:rPr>
          <w:sz w:val="32"/>
          <w:szCs w:val="32"/>
        </w:rPr>
        <w:t>在这静谧之中，我开始写下我的诗篇。我用“四方宇”来形容这个世界，用“临江仙”来表达对往昔岁月的怀念。我写下了与风和雨做朋友的情景，与山川共度时光的心境，以及对于未知未来的期待与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了，音乐停歇，但我的笔仍旧在纸上跳跃。那份被《临江仙》唤醒的情感，将会伴随我走过接下来的日子。而这一切，都源于那个宁静而又充满力量的小屋，它是我心灵中的一个温暖避风港，也是我创作诗篇的一个永恒主题——四方宇 临江仙。</w:t>
      </w:r>
      <w:r>
        <w:rPr>
          <w:sz w:val="32"/>
          <w:szCs w:val="32"/>
        </w:rPr>
        <w:t>&lt;/p&gt;&lt;p&gt;&lt;img src="/static-img/wziTWsSJDozUIUcfZM3ybIvEM70N0AMCerXfAzEpU-Ndn6DlomMbDBb8ZKGZeWisXxmr3WyVMH8Iddw9eprg5gFEyLyfGTfV7Kf0ekrZOAlBno0RzZ9DUWbQD6uJWqhuj3f2iuUFt7wcga1yxZHN8hkcaU1EjZPiwybWXFx9Ci5_y8renH7NssQrkAjzgUn3C2ULFXZuO8E5fnzTDu07Zw.jpeg"&gt;&lt;/p&gt;&lt;p&gt;&lt;a href = "/doc/398497-</w:t>
      </w:r>
      <w:r>
        <w:rPr>
          <w:sz w:val="32"/>
          <w:szCs w:val="32"/>
        </w:rPr>
        <w:t>四方宇临江仙我在边缘的诗篇</w:t>
      </w:r>
      <w:r>
        <w:rPr>
          <w:sz w:val="32"/>
          <w:szCs w:val="32"/>
        </w:rPr>
        <w:t>.doc" rel="alternate" download="398497-</w:t>
      </w:r>
      <w:r>
        <w:rPr>
          <w:sz w:val="32"/>
          <w:szCs w:val="32"/>
        </w:rPr>
        <w:t>四方宇临江仙我在边缘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