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最新章节神秘的修炼世界勇士们的荣耀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的修炼世界里，勇士们的荣耀征程永无止境。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最新章节，正是这些勇士们争霸天下的舞台。</w:t>
      </w:r>
      <w:r>
        <w:rPr>
          <w:sz w:val="32"/>
          <w:szCs w:val="32"/>
        </w:rPr>
        <w:t>&lt;/p&gt;&lt;p&gt;&lt;img src="/static-img/4g4QRPFxsIgFDVz2iKQO7My6znUner-H0Hl_v6PtPLmq_OtJW60xPrl8256g1MEX.jpg"&gt;&lt;/p&gt;&lt;p&gt;</w:t>
      </w:r>
      <w:r>
        <w:rPr>
          <w:sz w:val="32"/>
          <w:szCs w:val="32"/>
        </w:rPr>
        <w:t>什么是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部基于网络小说《斗罗大陆》的同名游戏，它以其独特的视角和精彩纷呈的剧情赢得了广泛好评。在这个版本中，玩家将体验到更加真实的人物塑造、更为复杂的情感线索以及更加激烈的大乱斗战场。</w:t>
      </w:r>
      <w:r>
        <w:rPr>
          <w:sz w:val="32"/>
          <w:szCs w:val="32"/>
        </w:rPr>
        <w:t>&lt;/p&gt;&lt;p&gt;&lt;img src="/static-img/m9vE7UP1b5PKqjG6KzkZdcy6znUner-H0Hl_v6PtPLnS1m2mln78rFYYUxrNNk8mFt22SBMl5wXITLtQ9L5Wrare6NGKxEmGDlaj5zj0bDJMv5BpnKq_00IZZnaXTPghYiNwzlE3D8gORUN74MsuU8qAF08FzKqnX8Bdp9MdRsI.jpg"&gt;&lt;/p&gt;&lt;p&gt;</w:t>
      </w:r>
      <w:r>
        <w:rPr>
          <w:sz w:val="32"/>
          <w:szCs w:val="32"/>
        </w:rPr>
        <w:t>为什么说它是“二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代相比，第二代在图形设计上有了显著提升。人物模型更加细腻，每一个动作都透露出他们不同的个性。而且，这次还加入了更多的地理环境，使得探险变得既刺激又充满未知。</w:t>
      </w:r>
      <w:r>
        <w:rPr>
          <w:sz w:val="32"/>
          <w:szCs w:val="32"/>
        </w:rPr>
        <w:t>&lt;/p&gt;&lt;p&gt;&lt;img src="/static-img/w-s8YsBv7jQGAasuDZ-ez8y6znUner-H0Hl_v6PtPLnS1m2mln78rFYYUxrNNk8mFt22SBMl5wXITLtQ9L5Wrare6NGKxEmGDlaj5zj0bDJMv5BpnKq_00IZZnaXTPghYiNwzlE3D8gORUN74MsuU8qAF08FzKqnX8Bdp9MdRsI.jpg"&gt;&lt;/p&gt;&lt;p&gt;</w:t>
      </w:r>
      <w:r>
        <w:rPr>
          <w:sz w:val="32"/>
          <w:szCs w:val="32"/>
        </w:rPr>
        <w:t>最新章节带来的变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更新都是对游戏的一次新的挑战。在最新章节中，不仅新增了一些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还有一系列全新的任务和技能等待着玩家去发现。这些新内容不仅丰富了游戏内的活动，也为老玩家提供了一次深度挖掘的机会，让他们重新感受到了冒险的心跳。</w:t>
      </w:r>
      <w:r>
        <w:rPr>
          <w:sz w:val="32"/>
          <w:szCs w:val="32"/>
        </w:rPr>
        <w:t>&lt;/p&gt;&lt;p&gt;&lt;img src="/static-img/O53BOGv5TLdjvL7-OyNS1sy6znUner-H0Hl_v6PtPLnS1m2mln78rFYYUxrNNk8mFt22SBMl5wXITLtQ9L5Wrare6NGKxEmGDlaj5zj0bDJMv5BpnKq_00IZZnaXTPghYiNwzlE3D8gORUN74MsuU8qAF08FzKqnX8Bdp9MdRsI.jpg"&gt;&lt;/p&gt;&lt;p&gt;</w:t>
      </w:r>
      <w:r>
        <w:rPr>
          <w:sz w:val="32"/>
          <w:szCs w:val="32"/>
        </w:rPr>
        <w:t>如何参与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下一位英雄，就必须先学会怎样正确地使用自己的技能。在这版块里，每个人都可以通过观看其他人的战斗来学习，然后尝试自己去操作。当然，最重要的是要不断练习，因为只有通过不断地打败敌人，你才能真正提高自己的水平。</w:t>
      </w:r>
      <w:r>
        <w:rPr>
          <w:sz w:val="32"/>
          <w:szCs w:val="32"/>
        </w:rPr>
        <w:t>&lt;/p&gt;&lt;p&gt;&lt;img src="/static-img/rFAB6y_6s51YffCCv_vH1sy6znUner-H0Hl_v6PtPLnS1m2mln78rFYYUxrNNk8mFt22SBMl5wXITLtQ9L5Wrare6NGKxEmGDlaj5zj0bDJMv5BpnKq_00IZZnaXTPghYiNwzlE3D8gORUN74MsuU8qAF08FzKqnX8Bdp9MdRsI.jpg"&gt;&lt;/p&gt;&lt;p&gt;</w:t>
      </w:r>
      <w:r>
        <w:rPr>
          <w:sz w:val="32"/>
          <w:szCs w:val="32"/>
        </w:rPr>
        <w:t>未来展望：有什么期待值得我们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官方发布明确关于未来的计划，但从历史经验来看，我们可以预见到接下来会有更多新的元素被引入，比如可能会增加一些新的职业或者技能系统，以此来吸引不同类型的玩家继续投入到这个世界中。此外，对于现有的角色也许会进行一些调整，以适应更高层次的大乱斗竞技场景。这一切都让人不得不期待，那些未知的事物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初入江湖的小卒还是已经走过千辛万苦，一路杀出重围的大侠，都请不要错过这一刻——加入我们的社区，与全球数百万玩家一起，为你的梦想而努力，在这片神秘而又充满希望的大地上书写属于你的篇章吧！</w:t>
      </w:r>
      <w:r>
        <w:rPr>
          <w:sz w:val="32"/>
          <w:szCs w:val="32"/>
        </w:rPr>
        <w:t>&lt;/p&gt;&lt;p&gt;&lt;a href = "/doc/39845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最新章节神秘的修炼世界勇士们的荣耀征程</w:t>
      </w:r>
      <w:r>
        <w:rPr>
          <w:sz w:val="32"/>
          <w:szCs w:val="32"/>
        </w:rPr>
        <w:t>.doc" rel="alternate" download="39845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最新章节神秘的修炼世界勇士们的荣耀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