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盛宴探索影片中的美食文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海天盛筵》中，观众不仅能够欣赏到壮丽的海景和精致的筵席，还能感受到一场关于美食与文化的奇遇。这个影片不仅是对传统中华美食的一次大规模展示，更是对中国饮食文化深层次理解的一个缩影。</w:t>
      </w:r>
      <w:r>
        <w:rPr>
          <w:sz w:val="32"/>
          <w:szCs w:val="32"/>
        </w:rPr>
        <w:t>&lt;/p&gt;&lt;p&gt;&lt;img src="/static-img/hADGSopKmTi32ThU4FrrHYwBl3cug-7L-veH8ymHwbwqQt0Pb-LlOsfZDhLcB-rp.jpg"&gt;&lt;/p&gt;&lt;p&gt;</w:t>
      </w:r>
      <w:r>
        <w:rPr>
          <w:sz w:val="32"/>
          <w:szCs w:val="32"/>
        </w:rPr>
        <w:t>首先，《海天盛筵》中的每一道菜肴都是经过精心挑选和制作的，它们代表了中国不同地区的特色食品。在电影中，观众可以看到从宫廷菜到街头小吃，从北方大快朵颐到南方清淡细腻，不同风味都有所体现，这些都是中国饮食多样性的展现。</w:t>
      </w:r>
      <w:r>
        <w:rPr>
          <w:sz w:val="32"/>
          <w:szCs w:val="32"/>
        </w:rPr>
        <w:t>&lt;/p&gt;&lt;p&gt;</w:t>
      </w:r>
      <w:r>
        <w:rPr>
          <w:sz w:val="32"/>
          <w:szCs w:val="32"/>
        </w:rPr>
        <w:t>其次，电影还强调了烹饪技艺与艺术之间的结合。在影片中，每位厨师都是一位艺术家，他们通过不断实践和创新，不断提升自己的技能，最终创造出令人难忘的一桌佳肴。这对于那些热爱烹饪的人来说，无疑是一个极大的启发。</w:t>
      </w:r>
      <w:r>
        <w:rPr>
          <w:sz w:val="32"/>
          <w:szCs w:val="32"/>
        </w:rPr>
        <w:t>&lt;/p&gt;&lt;p&gt;&lt;img src="/static-img/afs3zkthWp671tTkpd0yN4wBl3cug-7L-veH8ymHwbzexrQb_HkBd_W6TLB1ALIKQIIJ3MpyyAf752lr5Fw097I6lgyRZM8RF7RPzJJhQ65AkUwcGqHvF7szEVol9ld7.jpg"&gt;&lt;/p&gt;&lt;p&gt;</w:t>
      </w:r>
      <w:r>
        <w:rPr>
          <w:sz w:val="32"/>
          <w:szCs w:val="32"/>
        </w:rPr>
        <w:t>再者，《海天盛筵》也向观众展示了餐桌上的礼仪与社交习惯。无论是在正式场合还是非正式聚会中，都有着各自不同的用餐礼仪，这些礼仪反映出了一个社会结构以及人们之间关系的复杂性。</w:t>
      </w:r>
      <w:r>
        <w:rPr>
          <w:sz w:val="32"/>
          <w:szCs w:val="32"/>
        </w:rPr>
        <w:t>&lt;/p&gt;&lt;p&gt;</w:t>
      </w:r>
      <w:r>
        <w:rPr>
          <w:sz w:val="32"/>
          <w:szCs w:val="32"/>
        </w:rPr>
        <w:t>此外，电影还讲述了一段关于“滋味”的故事。即使在最艰苦的情形下，也有人愿意为了提供给他人真正可口、健康、富含情感价值的饭菜而努力。这是一个关于分享与友谊、关怀与爱心的小故事，对于我们现代生活中的匆忙与物质主义，有着深远意义。</w:t>
      </w:r>
      <w:r>
        <w:rPr>
          <w:sz w:val="32"/>
          <w:szCs w:val="32"/>
        </w:rPr>
        <w:t>&lt;/p&gt;&lt;p&gt;&lt;img src="/static-img/6RxrExRi7FH3S24zaE0rrowBl3cug-7L-veH8ymHwbzexrQb_HkBd_W6TLB1ALIKQIIJ3MpyyAf752lr5Fw097I6lgyRZM8RF7RPzJJhQ65AkUwcGqHvF7szEVol9ld7.jpg"&gt;&lt;/p&gt;&lt;p&gt;</w:t>
      </w:r>
      <w:r>
        <w:rPr>
          <w:sz w:val="32"/>
          <w:szCs w:val="32"/>
        </w:rPr>
        <w:t>最后，《海天盛筵》也是一个关于时间流逝和记忆留存的地方。在每一次共享美食时，我们常常回想起过去，那份温馨又珍贵的情感让这些记忆更加牢固。而这部电影，就是这样一种记录，让我们的未来也有机会去回顾那些值得铭记瞬间。</w:t>
      </w:r>
      <w:r>
        <w:rPr>
          <w:sz w:val="32"/>
          <w:szCs w:val="32"/>
        </w:rPr>
        <w:t>&lt;/p&gt;&lt;p&gt;</w:t>
      </w:r>
      <w:r>
        <w:rPr>
          <w:sz w:val="32"/>
          <w:szCs w:val="32"/>
        </w:rPr>
        <w:t>总之，《海天盛筵》是一部既视觉冲击力十足又充满情感内涵的大型商业片，它不仅为我们呈现了一场丰富多彩的地球风光，更重要的是，它以一种独特而亲切的手法捕捉到了人类对于美好事物永恒渴望的心理状态。</w:t>
      </w:r>
      <w:r>
        <w:rPr>
          <w:sz w:val="32"/>
          <w:szCs w:val="32"/>
        </w:rPr>
        <w:t>&lt;/p&gt;&lt;p&gt;&lt;img src="/static-img/y4Mb73XD-MWAWGhVK0GT04wBl3cug-7L-veH8ymHwbzexrQb_HkBd_W6TLB1ALIKQIIJ3MpyyAf752lr5Fw097I6lgyRZM8RF7RPzJJhQ65AkUwcGqHvF7szEVol9ld7.jpg"&gt;&lt;/p&gt;&lt;p&gt;&lt;a href = "/doc/398425-</w:t>
      </w:r>
      <w:r>
        <w:rPr>
          <w:sz w:val="32"/>
          <w:szCs w:val="32"/>
        </w:rPr>
        <w:t>海上盛宴探索影片中的美食文化奇缘</w:t>
      </w:r>
      <w:r>
        <w:rPr>
          <w:sz w:val="32"/>
          <w:szCs w:val="32"/>
        </w:rPr>
        <w:t>.doc" rel="alternate" download="398425-</w:t>
      </w:r>
      <w:r>
        <w:rPr>
          <w:sz w:val="32"/>
          <w:szCs w:val="32"/>
        </w:rPr>
        <w:t>海上盛宴探索影片中的美食文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