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世界的权力之战背后的策略与人心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黑帮大佬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</w:t>
      </w:r>
      <w:r>
        <w:rPr>
          <w:sz w:val="32"/>
          <w:szCs w:val="32"/>
        </w:rPr>
        <w:t>1</w:t>
      </w:r>
      <w:r>
        <w:rPr>
          <w:sz w:val="32"/>
          <w:szCs w:val="32"/>
        </w:rPr>
        <w:t>季中，观众被深深吸引进了一个充满暴力的、复杂的人际关系网络。这个故事不仅仅是关于枪战和血腥，也是关于智谋和人心的博弈。以下六点将揭开这一季中的关键要素。</w:t>
      </w:r>
      <w:r>
        <w:rPr>
          <w:sz w:val="32"/>
          <w:szCs w:val="32"/>
        </w:rPr>
        <w:t>&lt;/p&gt;&lt;p&gt;&lt;img src="/static-img/ysRz-dOhuh_pBkJW-0C7p-qCXxb77PwdyMAMqecO2AZwSj_zxDC_ijOax4QsOeP-.jpg"&gt;&lt;/p&gt;&lt;p&gt;</w:t>
      </w:r>
      <w:r>
        <w:rPr>
          <w:sz w:val="32"/>
          <w:szCs w:val="32"/>
        </w:rPr>
        <w:t>首先，是权力的传递问题。在黑帮体系中，权力总是在不断地变化，每一次领导人的更迭都会带来新的争斗。新晋的大佬们必须通过各种手段巩固自己的地位，这包括打击异己、结盟合作以及巧妙利用内部矛盾等。而老一辈的大佬则需要不断适应环境，以保持自己在组织中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家族间的恩怨纠葛。大部分剧情围绕着几个主要家族展开，他们之间既有血缘联系也有利益冲突。这导致了一系列复杂的情感纠葛和政治斗争，往往一场小事就可能演变成巨大的风波。大佬们必须精细控制这些关系，以免出现意想不到的后果。</w:t>
      </w:r>
      <w:r>
        <w:rPr>
          <w:sz w:val="32"/>
          <w:szCs w:val="32"/>
        </w:rPr>
        <w:t>&lt;/p&gt;&lt;p&gt;&lt;img src="/static-img/XUvzJhO3r-Y3pA_uqvWBBeqCXxb77PwdyMAMqecO2AbGDHkTqaHYXa24Pej2T7bd-_76xInh9_lsGZvKHeKAHgGnfLwr_kffg2GkNZWkKXKW33iBLoS-BPbbAX7X6EVL3pVHZZcJF9WX-qbP93hPAi7UPnp7V_RT7--_JSM6nLI.jpg"&gt;&lt;/p&gt;&lt;p&gt;</w:t>
      </w:r>
      <w:r>
        <w:rPr>
          <w:sz w:val="32"/>
          <w:szCs w:val="32"/>
        </w:rPr>
        <w:t>再者，大佬们也需处理来自外部威胁的问题。在这个世界里，即使是最强大的组织也不例外，都会面临来自其他势力的挑战或警察部门的追捕。大佒们必须准备好应对这些威胁，同时还要保护自己的地下帝国不受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关注的是个人能力与魅力。大佬们通常拥有超凡脱俗的手段和卓越的人格魅力，这些都是他们能够掌控局面的重要因素。当他们出现在镜头前时，无论是在冷静分析情况还是在激烈谈判时，都能体现出他们独特而令人敬畏的一面。</w:t>
      </w:r>
      <w:r>
        <w:rPr>
          <w:sz w:val="32"/>
          <w:szCs w:val="32"/>
        </w:rPr>
        <w:t>&lt;/p&gt;&lt;p&gt;&lt;img src="/static-img/ob_HYAtyhmNzmIhd08pLBuqCXxb77PwdyMAMqecO2AbGDHkTqaHYXa24Pej2T7bd-_76xInh9_lsGZvKHeKAHgGnfLwr_kffg2GkNZWkKXKW33iBLoS-BPbbAX7X6EVL3pVHZZcJF9WX-qbP93hPAi7UPnp7V_RT7--_JSM6nLI.jpg"&gt;&lt;/p&gt;&lt;p&gt;</w:t>
      </w:r>
      <w:r>
        <w:rPr>
          <w:sz w:val="32"/>
          <w:szCs w:val="32"/>
        </w:rPr>
        <w:t>第五点涉及到道德与正义的问题。在这样一个充满暴力的环境中，大多数角色都走上了灰色地带，但仍有一些人物试图寻找属于自己的道德标准。一旦某个大佬跨过了这条线，就很难回头，而那些坚持原则的人，在这样的环境下却显得格外孤立且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情感与忠诚的问题。在这种极端危险的情况下，一份真挚的情感或是一份坚定的忠诚可以决定生死。此刻，大家都在试图找到那份真正值得信赖的人，而当失望接踵而至时，那些曾经勇敢站出来帮助他人的行为，则成了人们记忆中的光辉痕迹。</w:t>
      </w:r>
      <w:r>
        <w:rPr>
          <w:sz w:val="32"/>
          <w:szCs w:val="32"/>
        </w:rPr>
        <w:t>&lt;/p&gt;&lt;p&gt;&lt;img src="/static-img/z2lik-IYaJEHS_aJPiqvj-qCXxb77PwdyMAMqecO2AbGDHkTqaHYXa24Pej2T7bd-_76xInh9_lsGZvKHeKAHgGnfLwr_kffg2GkNZWkKXKW33iBLoS-BPbbAX7X6EVL3pVHZZcJF9WX-qbP93hPAi7UPnp7V_RT7--_JSM6nLI.jpg"&gt;&lt;/p&gt;&lt;p&gt;&lt;a href = "/doc/398301-</w:t>
      </w:r>
      <w:r>
        <w:rPr>
          <w:sz w:val="32"/>
          <w:szCs w:val="32"/>
        </w:rPr>
        <w:t>黑帮世界的权力之战背后的策略与人心游戏</w:t>
      </w:r>
      <w:r>
        <w:rPr>
          <w:sz w:val="32"/>
          <w:szCs w:val="32"/>
        </w:rPr>
        <w:t>.doc" rel="alternate" download="398301-</w:t>
      </w:r>
      <w:r>
        <w:rPr>
          <w:sz w:val="32"/>
          <w:szCs w:val="32"/>
        </w:rPr>
        <w:t>黑帮世界的权力之战背后的策略与人心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