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艺术第二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力与创意揭秘达利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史上，“恶魔的艺术第二部”这个词语常被用来描述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（</w:t>
      </w:r>
      <w:r>
        <w:rPr>
          <w:sz w:val="32"/>
          <w:szCs w:val="32"/>
        </w:rPr>
        <w:t>Salvador Dalí</w:t>
      </w:r>
      <w:r>
        <w:rPr>
          <w:sz w:val="32"/>
          <w:szCs w:val="32"/>
        </w:rPr>
        <w:t>）的作品。达利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著名的超现实主义画家，他的作品充满了梦幻般的景象和深邃的寓意。</w:t>
      </w:r>
      <w:r>
        <w:rPr>
          <w:sz w:val="32"/>
          <w:szCs w:val="32"/>
        </w:rPr>
        <w:t>&lt;/p&gt;&lt;p&gt;&lt;img src="/static-img/WV5jzgEf4fv7_7Xcgs7R7p2LkW0NUx3wQxCiGlVQwaL9Tvnxf5cgfG33Y1lB7bM0.png"&gt;&lt;/p&gt;&lt;p&gt;</w:t>
      </w:r>
      <w:r>
        <w:rPr>
          <w:sz w:val="32"/>
          <w:szCs w:val="32"/>
        </w:rPr>
        <w:t>《魔力与创意：揭秘达利的神秘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第二部作品中，我们可以看到一系列令人印象深刻且具有启示意义的情境。比如他的一幅名为《梦中的无尽草地》（</w:t>
      </w:r>
      <w:r>
        <w:rPr>
          <w:sz w:val="32"/>
          <w:szCs w:val="32"/>
        </w:rPr>
        <w:t>The Persistence of Memory</w:t>
      </w:r>
      <w:r>
        <w:rPr>
          <w:sz w:val="32"/>
          <w:szCs w:val="32"/>
        </w:rPr>
        <w:t>）中的钟表，它们扭曲变形，似乎随着时间而失去了功能，这不仅展示了达利对时空观念挑战的勇气，也反映出他对于人类意识状态变化的一种洞察。</w:t>
      </w:r>
      <w:r>
        <w:rPr>
          <w:sz w:val="32"/>
          <w:szCs w:val="32"/>
        </w:rPr>
        <w:t>&lt;/p&gt;&lt;p&gt;&lt;img src="/static-img/nMOSAgH7BnXYxCC2SReOEJ2LkW0NUx3wQxCiGlVQwaJBLytWWyNJXqBte4nNHVmM73V4WmiSkx1D58iST--NFnjKCF-hWSuH8eQfkWqLTwNDwiNfnWW0jlSC3luZiAxRChvufy-F20-IjKx-AaK7PQ.png"&gt;&lt;/p&gt;&lt;p&gt;</w:t>
      </w:r>
      <w:r>
        <w:rPr>
          <w:sz w:val="32"/>
          <w:szCs w:val="32"/>
        </w:rPr>
        <w:t>更让人惊叹的是他的另一幅名作《天鹅》（</w:t>
      </w:r>
      <w:r>
        <w:rPr>
          <w:sz w:val="32"/>
          <w:szCs w:val="32"/>
        </w:rPr>
        <w:t>Swans Reflecting Elephants</w:t>
      </w:r>
      <w:r>
        <w:rPr>
          <w:sz w:val="32"/>
          <w:szCs w:val="32"/>
        </w:rPr>
        <w:t>），这幅画中描绘了一群静静站在湖边的大型天鹅，而它们正面对着一个巨大的猩猩影像。这不仅是一次视觉上的冲击，也是一种哲学思考——动物、自然和理性之间如何相互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《隐形女王》（</w:t>
      </w:r>
      <w:r>
        <w:rPr>
          <w:sz w:val="32"/>
          <w:szCs w:val="32"/>
        </w:rPr>
        <w:t>The Disintegration of the Persistence of Memory</w:t>
      </w:r>
      <w:r>
        <w:rPr>
          <w:sz w:val="32"/>
          <w:szCs w:val="32"/>
        </w:rPr>
        <w:t>），这里我们可以看到一位女性身体分解成各种物体，她的手臂变成了小鸟，而她的脸则化为了一个倒挂下来的钟表。这既是对时间本质的一个探讨，又是一个关于美丽与衰败主题的小品。</w:t>
      </w:r>
      <w:r>
        <w:rPr>
          <w:sz w:val="32"/>
          <w:szCs w:val="32"/>
        </w:rPr>
        <w:t>&lt;/p&gt;&lt;p&gt;&lt;img src="/static-img/epNL1urJbQ6x3fneLegbQZ2LkW0NUx3wQxCiGlVQwaJBLytWWyNJXqBte4nNHVmM73V4WmiSkx1D58iST--NFnjKCF-hWSuH8eQfkWqLTwNDwiNfnWW0jlSC3luZiAxRChvufy-F20-IjKx-AaK7PQ.png"&gt;&lt;/p&gt;&lt;p&gt;</w:t>
      </w:r>
      <w:r>
        <w:rPr>
          <w:sz w:val="32"/>
          <w:szCs w:val="32"/>
        </w:rPr>
        <w:t>这些作品，不仅展现了达利作为艺术家的技巧，更重要的是它展示了他内心世界中那些奇异而又独特的声音。他通过自己的画作，向我们传递了一种不同的思想，一种超越日常经验感知范围之外的问题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到“恶魔的艺术第二部”，他们实际上是在谈论一种能够激发想象力的力量，以及一种敢于挑战传统规范的人生态度。这种精神正是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所代表，并通过他的作品得以传承给后世。</w:t>
      </w:r>
      <w:r>
        <w:rPr>
          <w:sz w:val="32"/>
          <w:szCs w:val="32"/>
        </w:rPr>
        <w:t>&lt;/p&gt;&lt;p&gt;&lt;img src="/static-img/Jw2eGbVP0yL8fI0Gj7VG752LkW0NUx3wQxCiGlVQwaJBLytWWyNJXqBte4nNHVmM73V4WmiSkx1D58iST--NFnjKCF-hWSuH8eQfkWqLTwNDwiNfnWW0jlSC3luZiAxRChvufy-F20-IjKx-AaK7PQ.png"&gt;&lt;/p&gt;&lt;p&gt;&lt;a href = "/doc/398255-</w:t>
      </w:r>
      <w:r>
        <w:rPr>
          <w:sz w:val="32"/>
          <w:szCs w:val="32"/>
        </w:rPr>
        <w:t>恶魔的艺术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与创意揭秘达利的神秘世界</w:t>
      </w:r>
      <w:r>
        <w:rPr>
          <w:sz w:val="32"/>
          <w:szCs w:val="32"/>
        </w:rPr>
        <w:t>.doc" rel="alternate" download="398255-</w:t>
      </w:r>
      <w:r>
        <w:rPr>
          <w:sz w:val="32"/>
          <w:szCs w:val="32"/>
        </w:rPr>
        <w:t>恶魔的艺术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与创意揭秘达利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