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双重效用探索古文中的药用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医学中，金银花被广泛应用于治疗多种疾病。它不仅是常用的抗炎药材，更是一种能够调和身体阴阳平衡的草本植物。通过深入研究古代医书，我们可以发现金银花不仅具有清热解毒的作用，还能帮助调理气血，增强人体免疫力。</w:t>
      </w:r>
      <w:r>
        <w:rPr>
          <w:sz w:val="32"/>
          <w:szCs w:val="32"/>
        </w:rPr>
        <w:t>&lt;/p&gt;&lt;p&gt;&lt;img src="/static-img/OPWIs-bh6iw5hLsIt0fvn3QDvX09Tok2b3K7iKNCqkUbGUrikOw-e1R7UiNLnPDV.jpg"&gt;&lt;/p&gt;&lt;p&gt;</w:t>
      </w:r>
      <w:r>
        <w:rPr>
          <w:sz w:val="32"/>
          <w:szCs w:val="32"/>
        </w:rPr>
        <w:t>清热解毒</w:t>
      </w:r>
      <w:r>
        <w:rPr>
          <w:sz w:val="32"/>
          <w:szCs w:val="32"/>
        </w:rPr>
        <w:t>&lt;/p&gt;&lt;p&gt;</w:t>
      </w:r>
      <w:r>
        <w:rPr>
          <w:sz w:val="32"/>
          <w:szCs w:val="32"/>
        </w:rPr>
        <w:t>《神农本草经》中记载了许多关于金银花治愈感冒、发烧等热性病症的案例。在这部著名的中医药典籍里，它被归为“清热解毒”之列，与其他一些有着相似功效的草药如黄连、菊 蒲一同使用，以达到更好的治疗效果。这说明，在远古时期人们就已经认识到了金银花在消灭内外邪恶方面所起到的关键作用。</w:t>
      </w:r>
      <w:r>
        <w:rPr>
          <w:sz w:val="32"/>
          <w:szCs w:val="32"/>
        </w:rPr>
        <w:t>&lt;/p&gt;&lt;p&gt;&lt;img src="/static-img/FN0FaOfkeyEdbnn3-t0enXQDvX09Tok2b3K7iKNCqkXh7JVcxLRZq_phumfrRBbJQed11w9CVfy2FAbIfqd8umUbq53SEcwauynZ1_qfPwZlkxfC7GDWjwfKU5RrzoWvwXtWOCa2X0xfSnBdBepcP8-SSEdYHAyYAf9TZ_woLggVf9wnOl8eQsm8SBNfjUVgSJZ28Haz0ZsQWJHOOh80qYGX1yRVs72hoZdVg19zgog.jpg"&gt;&lt;/p&gt;&lt;p&gt;</w:t>
      </w:r>
      <w:r>
        <w:rPr>
          <w:sz w:val="32"/>
          <w:szCs w:val="32"/>
        </w:rPr>
        <w:t>调和气血</w:t>
      </w:r>
      <w:r>
        <w:rPr>
          <w:sz w:val="32"/>
          <w:szCs w:val="32"/>
        </w:rPr>
        <w:t>&lt;/p&gt;&lt;p&gt;</w:t>
      </w:r>
      <w:r>
        <w:rPr>
          <w:sz w:val="32"/>
          <w:szCs w:val="32"/>
        </w:rPr>
        <w:t>除了其清热解毒功能，金银花还具有一定的活血化瘀功效。在《本草纲目》的描述中提到，金</w:t>
      </w:r>
      <w:r>
        <w:rPr>
          <w:sz w:val="32"/>
          <w:szCs w:val="32"/>
        </w:rPr>
        <w:t>silver_flower</w:t>
      </w:r>
      <w:r>
        <w:rPr>
          <w:sz w:val="32"/>
          <w:szCs w:val="32"/>
        </w:rPr>
        <w:t>可以“行脓排脏”，即能够促进新鲜伤口愈合，并且能有效地缓解因积聚而引起的心悸胸痛。此外，它还能帮助调整女性月经不正常的问题，是女性健康管理不可或缺的一员。</w:t>
      </w:r>
      <w:r>
        <w:rPr>
          <w:sz w:val="32"/>
          <w:szCs w:val="32"/>
        </w:rPr>
        <w:t>&lt;/p&gt;&lt;p&gt;&lt;img src="/static-img/OmgHPVx5ZPA3VtekK4Fr6HQDvX09Tok2b3K7iKNCqkXh7JVcxLRZq_phumfrRBbJQed11w9CVfy2FAbIfqd8umUbq53SEcwauynZ1_qfPwZlkxfC7GDWjwfKU5RrzoWvwXtWOCa2X0xfSnBdBepcP8-SSEdYHAyYAf9TZ_woLggVf9wnOl8eQsm8SBNfjUVgSJZ28Haz0ZsQWJHOOh80qYGX1yRVs72hoZdVg19zgog.jpg"&gt;&lt;/p&gt;&lt;p&gt;</w:t>
      </w:r>
      <w:r>
        <w:rPr>
          <w:sz w:val="32"/>
          <w:szCs w:val="32"/>
        </w:rPr>
        <w:t>增强免疫力</w:t>
      </w:r>
      <w:r>
        <w:rPr>
          <w:sz w:val="32"/>
          <w:szCs w:val="32"/>
        </w:rPr>
        <w:t>&lt;/p&gt;&lt;p&gt;</w:t>
      </w:r>
      <w:r>
        <w:rPr>
          <w:sz w:val="32"/>
          <w:szCs w:val="32"/>
        </w:rPr>
        <w:t>在现代社会，由于生活节奏快、压力大以及环境污染等多种因素，这些都可能导致人体免疫力下降。正是基于此，《本草纲目》提出了一个重要观点，即将某些具有活血化瘀作用的大补品与那些能够滋养肝肾并增强机体抵抗力的药材进行配伍，从而达到提高整个人类生存质量和延年益寿的目的。</w:t>
      </w:r>
      <w:r>
        <w:rPr>
          <w:sz w:val="32"/>
          <w:szCs w:val="32"/>
        </w:rPr>
        <w:t>&lt;/p&gt;&lt;p&gt;&lt;img src="/static-img/O_Otp6dZvFUTsvJCUQw_tXQDvX09Tok2b3K7iKNCqkXh7JVcxLRZq_phumfrRBbJQed11w9CVfy2FAbIfqd8umUbq53SEcwauynZ1_qfPwZlkxfC7GDWjwfKU5RrzoWvwXtWOCa2X0xfSnBdBepcP8-SSEdYHAyYAf9TZ_woLggVf9wnOl8eQsm8SBNfjUVgSJZ28Haz0ZsQWJHOOh80qYGX1yRVs72hoZdVg19zgog.jpg"&gt;&lt;/p&gt;&lt;p&gt;</w:t>
      </w:r>
      <w:r>
        <w:rPr>
          <w:sz w:val="32"/>
          <w:szCs w:val="32"/>
        </w:rPr>
        <w:t>食疗配方</w:t>
      </w:r>
      <w:r>
        <w:rPr>
          <w:sz w:val="32"/>
          <w:szCs w:val="32"/>
        </w:rPr>
        <w:t>&lt;/p&gt;&lt;p&gt;</w:t>
      </w:r>
      <w:r>
        <w:rPr>
          <w:sz w:val="32"/>
          <w:szCs w:val="32"/>
        </w:rPr>
        <w:t>除了直接作为饮片食用的情况之外，金</w:t>
      </w:r>
      <w:r>
        <w:rPr>
          <w:sz w:val="32"/>
          <w:szCs w:val="32"/>
        </w:rPr>
        <w:t>silver_flower</w:t>
      </w:r>
      <w:r>
        <w:rPr>
          <w:sz w:val="32"/>
          <w:szCs w:val="32"/>
        </w:rPr>
        <w:t>还有很多美味且营养丰富的小吃菜肴，可以作为日常保健食品来食用。例如，将新鲜采集来的水果或蔬菜搭配煮制成汤或者沙拉，那么这些食物便会因为加入了适量的炒熟后的金</w:t>
      </w:r>
      <w:r>
        <w:rPr>
          <w:sz w:val="32"/>
          <w:szCs w:val="32"/>
        </w:rPr>
        <w:t>silver_flower</w:t>
      </w:r>
      <w:r>
        <w:rPr>
          <w:sz w:val="32"/>
          <w:szCs w:val="32"/>
        </w:rPr>
        <w:t>，而变得更加香甜可口，同时也享受到了额外的人体健康好处。</w:t>
      </w:r>
      <w:r>
        <w:rPr>
          <w:sz w:val="32"/>
          <w:szCs w:val="32"/>
        </w:rPr>
        <w:t>&lt;/p&gt;&lt;p&gt;&lt;img src="/static-img/PWmlbm_lwuAqrsQbtGe01HQDvX09Tok2b3K7iKNCqkXh7JVcxLRZq_phumfrRBbJQed11w9CVfy2FAbIfqd8umUbq53SEcwauynZ1_qfPwZlkxfC7GDWjwfKU5RrzoWvwXtWOCa2X0xfSnBdBepcP8-SSEdYHAyYAf9TZ_woLggVf9wnOl8eQsm8SBNfjUVgSJZ28Haz0ZsQWJHOOh80qYGX1yRVs72hoZdVg19zgog.png"&gt;&lt;/p&gt;&lt;p&gt;</w:t>
      </w:r>
      <w:r>
        <w:rPr>
          <w:sz w:val="32"/>
          <w:szCs w:val="32"/>
        </w:rPr>
        <w:t>中医理论基础</w:t>
      </w:r>
      <w:r>
        <w:rPr>
          <w:sz w:val="32"/>
          <w:szCs w:val="32"/>
        </w:rPr>
        <w:t>&lt;/p&gt;&lt;p&gt;</w:t>
      </w:r>
      <w:r>
        <w:rPr>
          <w:sz w:val="32"/>
          <w:szCs w:val="32"/>
        </w:rPr>
        <w:t>从学术角度来说，每一种传统中药材，无论其功效如何，都需要建立在对自然界现象及其变化规律深刻理解上的基础上。在这个过程中，不断探索新的知识领域，如生物化学、分子生物学等，对于更好地理解这些植物所蕴含的情报至关重要，使得我们对于它们原有的了解更加深刻和精准。</w:t>
      </w:r>
      <w:r>
        <w:rPr>
          <w:sz w:val="32"/>
          <w:szCs w:val="32"/>
        </w:rPr>
        <w:t>&lt;/p&gt;&lt;p&gt;</w:t>
      </w:r>
      <w:r>
        <w:rPr>
          <w:sz w:val="32"/>
          <w:szCs w:val="32"/>
        </w:rPr>
        <w:t>现代研究与发展</w:t>
      </w:r>
      <w:r>
        <w:rPr>
          <w:sz w:val="32"/>
          <w:szCs w:val="32"/>
        </w:rPr>
        <w:t>&lt;/p&gt;&lt;p&gt;</w:t>
      </w:r>
      <w:r>
        <w:rPr>
          <w:sz w:val="32"/>
          <w:szCs w:val="32"/>
        </w:rPr>
        <w:t>随着科学技术不断进步，对于传统医学尤其是那些历史悠久但仍然有效的地方特色民间验方进行现代化改良成为了一项紧迫任务。一旦找到正确方法，将既有知识与现代科技相结合，就有可能开创出新的医疗模式，为更多患者提供高效安全又经济实惠的手段，这也是未来的一个方向值得我们去思考和努力实现的事情。</w:t>
      </w:r>
      <w:r>
        <w:rPr>
          <w:sz w:val="32"/>
          <w:szCs w:val="32"/>
        </w:rPr>
        <w:t>&lt;/p&gt;&lt;p&gt;&lt;a href = "/doc/398215-</w:t>
      </w:r>
      <w:r>
        <w:rPr>
          <w:sz w:val="32"/>
          <w:szCs w:val="32"/>
        </w:rPr>
        <w:t>金银花的双重效用探索古文中的药用智慧</w:t>
      </w:r>
      <w:r>
        <w:rPr>
          <w:sz w:val="32"/>
          <w:szCs w:val="32"/>
        </w:rPr>
        <w:t>.doc" rel="alternate" download="398215-</w:t>
      </w:r>
      <w:r>
        <w:rPr>
          <w:sz w:val="32"/>
          <w:szCs w:val="32"/>
        </w:rPr>
        <w:t>金银花的双重效用探索古文中的药用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