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深度解读追逐梦想与人生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李兵沈先生的杰作《阿兵的快乐生活》中，通过对主角阿兵的一生进行细致描绘，我们可以看到一幅关于梦想、成长和生命价值的生动画卷。以下是对这部小说深层次含义的一些探讨：</w:t>
      </w:r>
      <w:r>
        <w:rPr>
          <w:sz w:val="32"/>
          <w:szCs w:val="32"/>
        </w:rPr>
        <w:t>&lt;/p&gt;&lt;p&gt;&lt;img src="/static-img/mOqO65ZRPnWu9l6U_aC3T4wBl3cug-7L-veH8ymHwbwqQt0Pb-LlOsfZDhLcB-rp.jpg"&gt;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阿兵从一个平凡的小镇少年，一路奋斗至成为一名成功企业家。他的故事激励我们去追求自己的梦想，不断超越自我。每个人的生命都是一个独特的旅程，而我们的梦想，就是指引我们前行方向的灯塔。</w:t>
      </w:r>
      <w:r>
        <w:rPr>
          <w:sz w:val="32"/>
          <w:szCs w:val="32"/>
        </w:rPr>
        <w:t>&lt;/p&gt;&lt;p&gt;&lt;img src="/static-img/RsodfpjndrCrmi-pttnRb4wBl3cug-7L-veH8ymHwbwV5jwL1rKVyioyTpHdtKQz5cTNENFoS2r1HUEeenMmmUWQYke4fXv1ocdqhJQbJB9EpVi9R0pyf0rUnUG5fVJX.jpg"&gt;&lt;/p&gt;&lt;p&gt;</w:t>
      </w:r>
      <w:r>
        <w:rPr>
          <w:sz w:val="32"/>
          <w:szCs w:val="32"/>
        </w:rPr>
        <w:t>成长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兵的人生经历了无数挑战和挫折，但他从不放弃。他学会了如何从失败中学习，从逆境中成长。这反映出成长是一条曲折且需要不断努力的小路，每个人都必须勇敢地走过。</w:t>
      </w:r>
      <w:r>
        <w:rPr>
          <w:sz w:val="32"/>
          <w:szCs w:val="32"/>
        </w:rPr>
        <w:t>&lt;/p&gt;&lt;p&gt;&lt;img src="/static-img/CG0CgHY2uw8FxtWNjrCkR4wBl3cug-7L-veH8ymHwbwV5jwL1rKVyioyTpHdtKQz5cTNENFoS2r1HUEeenMmmUWQYke4fXv1ocdqhJQbJB9EpVi9R0pyf0rUnUG5fVJX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相互扶持、彼此理解，他们之间的情感纠葛让人感受到了人性的温暖。在现实社会里，我们也应像小说中的角色一样，珍惜身边的人，用真诚与爱心来丰富彼此的人生。</w:t>
      </w:r>
      <w:r>
        <w:rPr>
          <w:sz w:val="32"/>
          <w:szCs w:val="32"/>
        </w:rPr>
        <w:t>&lt;/p&gt;&lt;p&gt;&lt;img src="/static-img/_L6Tk6QpdrLVtqD0Gml-q4wBl3cug-7L-veH8ymHwbwV5jwL1rKVyioyTpHdtKQz5cTNENFoS2r1HUEeenMmmUWQYke4fXv1ocdqhJQbJB9EpVi9R0pyf0rUnUG5fVJX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传达了一种简单而又深刻的人生哲学，即幸福不是目的，而是过程中的积累。它提醒我们要珍惜当下，享受生活中的小确幸，因为这些小确幸构成了最真实、最美好的记忆。</w:t>
      </w:r>
      <w:r>
        <w:rPr>
          <w:sz w:val="32"/>
          <w:szCs w:val="32"/>
        </w:rPr>
        <w:t>&lt;/p&gt;&lt;p&gt;&lt;img src="/static-img/SQIhESbBV7Zyjq1cBBZt2owBl3cug-7L-veH8ymHwbwV5jwL1rKVyioyTpHdtKQz5cTNENFoS2r1HUEeenMmmUWQYke4fXv1ocdqhJQbJB9EpVi9R0pyf0rUnUG5fVJX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兵不仅关注自身发展，也关心社会公益，他将成功转化为改变世界的大机会。这启示我们，要有更多社会责任感，将个人力量发挥到最大，以实现共同进步，为人类带来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迁，《阿兵的快乐生活》所表达的心灵寄托——追求卓越、坚持理念、维护正义等永恒主题，都将继续激励着新一代人们去寻找属于自己的道路，让世界变得更加和谐共融。</w:t>
      </w:r>
      <w:r>
        <w:rPr>
          <w:sz w:val="32"/>
          <w:szCs w:val="32"/>
        </w:rPr>
        <w:t>&lt;/p&gt;&lt;p&gt;&lt;a href = "/doc/397923-</w:t>
      </w:r>
      <w:r>
        <w:rPr>
          <w:sz w:val="32"/>
          <w:szCs w:val="32"/>
        </w:rPr>
        <w:t>阿兵的快乐生活深度解读追逐梦想与人生的温馨篇章</w:t>
      </w:r>
      <w:r>
        <w:rPr>
          <w:sz w:val="32"/>
          <w:szCs w:val="32"/>
        </w:rPr>
        <w:t>.doc" rel="alternate" download="397923-</w:t>
      </w:r>
      <w:r>
        <w:rPr>
          <w:sz w:val="32"/>
          <w:szCs w:val="32"/>
        </w:rPr>
        <w:t>阿兵的快乐生活深度解读追逐梦想与人生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