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影视剧大全我来分享一下你可能不知道的那些好看又不太火的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需求不断增长。随着互联网技术的发展，我们不再局限于电视机前的观看方式，而是可以通过各种平台和应用来追剧。但是，在众多热门剧集和电影之外，还有一些不那么受关注的小众影视作品，它们同样值得我们去发现和欣赏。在这里，我就要为大家推荐一款神器——麻豆影视剧大全，它将带你走进一个全新的影视世界，让你体验到更多未被广泛讨论但无比精彩的故事。</w:t>
      </w:r>
      <w:r>
        <w:rPr>
          <w:sz w:val="32"/>
          <w:szCs w:val="32"/>
        </w:rPr>
        <w:t>&lt;/p&gt;&lt;p&gt;&lt;img src="/static-img/4fFyCxSziF_aIQdd2uL0Y_QOE5S4oaBiZ2kiXVwJ9lIbarix86ah9euHUIS66HlQ.jpg"&gt;&lt;/p&gt;&lt;p&gt;</w:t>
      </w:r>
      <w:r>
        <w:rPr>
          <w:sz w:val="32"/>
          <w:szCs w:val="32"/>
        </w:rPr>
        <w:t>首先，你可能会好奇，“麻豆”是什么？其实，“麻豆”是一个网络用语，用来形容那些小众、低调，但又极具魅力的文化产品或服务。这类产品通常不会像大热门那样受到媒体的大肆宣传，却能在粉丝中形成自己的小圈子，甚至有时候更具有独特性和深度。</w:t>
      </w:r>
      <w:r>
        <w:rPr>
          <w:sz w:val="32"/>
          <w:szCs w:val="32"/>
        </w:rPr>
        <w:t>&lt;/p&gt;&lt;p&gt;</w:t>
      </w:r>
      <w:r>
        <w:rPr>
          <w:sz w:val="32"/>
          <w:szCs w:val="32"/>
        </w:rPr>
        <w:t>接下来，让我们一起看看麻豆影视剧大全都包含了哪些宝贝吧！</w:t>
      </w:r>
      <w:r>
        <w:rPr>
          <w:sz w:val="32"/>
          <w:szCs w:val="32"/>
        </w:rPr>
        <w:t>&lt;/p&gt;&lt;p&gt;&lt;img src="/static-img/cxHI4FmD96YiWzOdLbJ9U_QOE5S4oaBiZ2kiXVwJ9lKWgsvrjzGwDl4a896oNG9uO19MNl_ZyZMaEcCQ1B7rKaqQTCyuC1rdagObSayEWdSTIbDWDAOWwZVVyqdcN7da-nndon6HAnt7ftB0co-OXh9flt9arkmhpexqatmwNMp_2Iv8xWumTfKOQv8xqTIZgKV0k6t4NCHu3PmQI_XyFw.jpg"&gt;&lt;/p&gt;&lt;p&gt;</w:t>
      </w:r>
      <w:r>
        <w:rPr>
          <w:sz w:val="32"/>
          <w:szCs w:val="32"/>
        </w:rPr>
        <w:t>独立制作：这类作品往往由业余爱好者或者初出茅庐的小导演自主创作。虽然它们没有巨大的预算支持，但却充满了创意和真诚，这也是它与商业大片不同的地方。</w:t>
      </w:r>
      <w:r>
        <w:rPr>
          <w:sz w:val="32"/>
          <w:szCs w:val="32"/>
        </w:rPr>
        <w:t>&lt;/p&gt;&lt;p&gt;</w:t>
      </w:r>
      <w:r>
        <w:rPr>
          <w:sz w:val="32"/>
          <w:szCs w:val="32"/>
        </w:rPr>
        <w:t>艺术探索：许多这样的影视作品更侧重于艺术表现力，比如摄影、音乐、服装设计等方面，都有很高的水准，这让观众能够感受到一种特殊的情感共鸣。</w:t>
      </w:r>
      <w:r>
        <w:rPr>
          <w:sz w:val="32"/>
          <w:szCs w:val="32"/>
        </w:rPr>
        <w:t>&lt;/p&gt;&lt;p&gt;&lt;img src="/static-img/bvI-NjrqtzynwiyIkxQ2s_QOE5S4oaBiZ2kiXVwJ9lKWgsvrjzGwDl4a896oNG9uO19MNl_ZyZMaEcCQ1B7rKaqQTCyuC1rdagObSayEWdSTIbDWDAOWwZVVyqdcN7da-nndon6HAnt7ftB0co-OXh9flt9arkmhpexqatmwNMp_2Iv8xWumTfKOQv8xqTIZgKV0k6t4NCHu3PmQI_XyFw.jpg"&gt;&lt;/p&gt;&lt;p&gt;</w:t>
      </w:r>
      <w:r>
        <w:rPr>
          <w:sz w:val="32"/>
          <w:szCs w:val="32"/>
        </w:rPr>
        <w:t>文化特色：这些视频往往反映了一种地方色彩或民族风情，有时还能够展现出一些社会问题，从而引发观众思考。</w:t>
      </w:r>
      <w:r>
        <w:rPr>
          <w:sz w:val="32"/>
          <w:szCs w:val="32"/>
        </w:rPr>
        <w:t>&lt;/p&gt;&lt;p&gt;</w:t>
      </w:r>
      <w:r>
        <w:rPr>
          <w:sz w:val="32"/>
          <w:szCs w:val="32"/>
        </w:rPr>
        <w:t>少数语言版权：由于不是所有人都懂中文，所以对于其他语言国家来说，有很多美妙但不易获取到的言情剧、高分科幻等佳作也可以在这里找到。</w:t>
      </w:r>
      <w:r>
        <w:rPr>
          <w:sz w:val="32"/>
          <w:szCs w:val="32"/>
        </w:rPr>
        <w:t>&lt;/p&gt;&lt;p&gt;&lt;img src="/static-img/EuTNjoH1J4pX3y4fzrAHC_QOE5S4oaBiZ2kiXVwJ9lKWgsvrjzGwDl4a896oNG9uO19MNl_ZyZMaEcCQ1B7rKaqQTCyuC1rdagObSayEWdSTIbDWDAOWwZVVyqdcN7da-nndon6HAnt7ftB0co-OXh9flt9arkmhpexqatmwNMp_2Iv8xWumTfKOQv8xqTIZgKV0k6t4NCHu3PmQI_XyFw.jpg"&gt;&lt;/p&gt;&lt;p&gt;</w:t>
      </w:r>
      <w:r>
        <w:rPr>
          <w:sz w:val="32"/>
          <w:szCs w:val="32"/>
        </w:rPr>
        <w:t>海外地区原创：除了中国内地以外，全球各地都有自己独特的声音，如果你喜欢看国外动漫或者</w:t>
      </w:r>
      <w:r>
        <w:rPr>
          <w:sz w:val="32"/>
          <w:szCs w:val="32"/>
        </w:rPr>
        <w:t>B</w:t>
      </w:r>
      <w:r>
        <w:rPr>
          <w:sz w:val="32"/>
          <w:szCs w:val="32"/>
        </w:rPr>
        <w:t>级电影，那么这些内容一定能满足你的口味。</w:t>
      </w:r>
      <w:r>
        <w:rPr>
          <w:sz w:val="32"/>
          <w:szCs w:val="32"/>
        </w:rPr>
        <w:t>&lt;/p&gt;&lt;p&gt;</w:t>
      </w:r>
      <w:r>
        <w:rPr>
          <w:sz w:val="32"/>
          <w:szCs w:val="32"/>
        </w:rPr>
        <w:t>最后，由于这种类型的作品并非主流市场上的焦点，因此可能需要一点时间去寻找它们。你可以利用手机</w:t>
      </w:r>
      <w:r>
        <w:rPr>
          <w:sz w:val="32"/>
          <w:szCs w:val="32"/>
        </w:rPr>
        <w:t>APP</w:t>
      </w:r>
      <w:r>
        <w:rPr>
          <w:sz w:val="32"/>
          <w:szCs w:val="32"/>
        </w:rPr>
        <w:t>下载安装，或是在网页上搜索相关关键词进行浏览。如果你是个追新潮流的人，不妨尝试一下，看看是否能发现一些让你惊喜的小秘密哦！</w:t>
      </w:r>
      <w:r>
        <w:rPr>
          <w:sz w:val="32"/>
          <w:szCs w:val="32"/>
        </w:rPr>
        <w:t>&lt;/p&gt;&lt;p&gt;&lt;img src="/static-img/1HVHFdUgcCYaaARKu6ZcIPQOE5S4oaBiZ2kiXVwJ9lKWgsvrjzGwDl4a896oNG9uO19MNl_ZyZMaEcCQ1B7rKaqQTCyuC1rdagObSayEWdSTIbDWDAOWwZVVyqdcN7da-nndon6HAnt7ftB0co-OXh9flt9arkmhpexqatmwNMp_2Iv8xWumTfKOQv8xqTIZgKV0k6t4NCHu3PmQI_XyFw.png"&gt;&lt;/p&gt;&lt;p&gt;&lt;a href = "/doc/397765-</w:t>
      </w:r>
      <w:r>
        <w:rPr>
          <w:sz w:val="32"/>
          <w:szCs w:val="32"/>
        </w:rPr>
        <w:t>麻豆影视剧大全我来分享一下你可能不知道的那些好看又不太火的剧</w:t>
      </w:r>
      <w:r>
        <w:rPr>
          <w:sz w:val="32"/>
          <w:szCs w:val="32"/>
        </w:rPr>
        <w:t>.doc" rel="alternate" download="397765-</w:t>
      </w:r>
      <w:r>
        <w:rPr>
          <w:sz w:val="32"/>
          <w:szCs w:val="32"/>
        </w:rPr>
        <w:t>麻豆影视剧大全我来分享一下你可能不知道的那些好看又不太火的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