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秘密花园揭秘那些让人无法抗拒的魅力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，那些能够魅惑众生的艺人和明星，他们似乎总能引起人们的强烈兴趣和无尽关注。他们是如何做到的呢？今天，我们就来探索一下这些让人无法抗拒的魅力力量。</w:t>
      </w:r>
      <w:r>
        <w:rPr>
          <w:sz w:val="32"/>
          <w:szCs w:val="32"/>
        </w:rPr>
        <w:t>&lt;/p&gt;&lt;p&gt;&lt;img src="/static-img/kj8ogqSrDj6zVReG_xc_II3aMCQ5tejPrVHhJ2Z9yGARJunPoeb4cpse-gUdt5Dx.jpg"&gt;&lt;/p&gt;&lt;p&gt;</w:t>
      </w:r>
      <w:r>
        <w:rPr>
          <w:sz w:val="32"/>
          <w:szCs w:val="32"/>
        </w:rPr>
        <w:t>独特风格与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人的独特之处都是其最大的优势。娱乐圈中的一些明星凭借其独特的风格和个性，吸引了无数粉丝。在电影《美丽心灵的战场》中，主角艾米亚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雷尔通过他的幽默感、自信以及对生活的一种特殊看法，而不只是他精湛的手术技巧，这样的表现才真正打动了观众的心。</w:t>
      </w:r>
      <w:r>
        <w:rPr>
          <w:sz w:val="32"/>
          <w:szCs w:val="32"/>
        </w:rPr>
        <w:t>&lt;/p&gt;&lt;p&gt;&lt;img src="/static-img/uvOpzc5tvSgnX67nCYLj1I3aMCQ5tejPrVHhJ2Z9yGDuYCWIQV_iCkAyLITD12gKb7jOkyw_LJRcSE__abPoiwbnO-qP7TauW-ZcxfnKf0P3DR8ShrYGpDRgfLU45qbE2NTiqZ04pHMZ89ViaHupqZORR2qjNTWp_jKL3AQ44DY.jpg"&gt;&lt;/p&gt;&lt;p&gt;</w:t>
      </w:r>
      <w:r>
        <w:rPr>
          <w:sz w:val="32"/>
          <w:szCs w:val="32"/>
        </w:rPr>
        <w:t>才华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才能是一种不可磨灭的魅力来源。许多演员在表演上展现出惊人的才华，无论是舞台剧还是银幕上的角色，都能以真挚的情感触动观众。这类人才往往能够将自己内心深处的情感传递给观众，让他们感到共鸣。</w:t>
      </w:r>
      <w:r>
        <w:rPr>
          <w:sz w:val="32"/>
          <w:szCs w:val="32"/>
        </w:rPr>
        <w:t>&lt;/p&gt;&lt;p&gt;&lt;img src="/static-img/tiIJS91IzKe8DPsuGiy0oY3aMCQ5tejPrVHhJ2Z9yGDuYCWIQV_iCkAyLITD12gKb7jOkyw_LJRcSE__abPoiwbnO-qP7TauW-ZcxfnKf0P3DR8ShrYGpDRgfLU45qbE2NTiqZ04pHMZ89ViaHupqZORR2qjNTWp_jKL3AQ44DY.jpg"&gt;&lt;/p&gt;&lt;p&gt;</w:t>
      </w:r>
      <w:r>
        <w:rPr>
          <w:sz w:val="32"/>
          <w:szCs w:val="32"/>
        </w:rPr>
        <w:t>人物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是一张照片、一句言语或者是一个小小举动，就足以改变一个人的人物形象。一些艺人通过精心策划的人物形象塑造，使自己的公众形象更加迷人，这也是为什么很多粉丝会下载相关软件如“魅惑娱乐圈免费下载”，来了解更多关于他们的事迹和消息。</w:t>
      </w:r>
      <w:r>
        <w:rPr>
          <w:sz w:val="32"/>
          <w:szCs w:val="32"/>
        </w:rPr>
        <w:t>&lt;/p&gt;&lt;p&gt;&lt;img src="/static-img/dm3QsI6Ur9A9if5WjAAEW43aMCQ5tejPrVHhJ2Z9yGDuYCWIQV_iCkAyLITD12gKb7jOkyw_LJRcSE__abPoiwbnO-qP7TauW-ZcxfnKf0P3DR8ShrYGpDRgfLU45qbE2NTiqZ04pHMZ89ViaHupqZORR2qjNTWp_jKL3AQ44DY.jpg"&gt;&lt;/p&gt;&lt;p&gt;</w:t>
      </w:r>
      <w:r>
        <w:rPr>
          <w:sz w:val="32"/>
          <w:szCs w:val="32"/>
        </w:rPr>
        <w:t>社交媒体运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社交媒体成为了连接艺人们与粉丝们必不可少的一环。一些明星善于利用社交平台，与粉丝互动，不仅可以提高个人影响力，还能让更多新</w:t>
      </w:r>
      <w:r>
        <w:rPr>
          <w:sz w:val="32"/>
          <w:szCs w:val="32"/>
        </w:rPr>
        <w:t>fans</w:t>
      </w:r>
      <w:r>
        <w:rPr>
          <w:sz w:val="32"/>
          <w:szCs w:val="32"/>
        </w:rPr>
        <w:t>加入到他们的小团体里去。而这种亲切且时刻保持联系的心态，对于维持长期的关注度来说至关重要。</w:t>
      </w:r>
      <w:r>
        <w:rPr>
          <w:sz w:val="32"/>
          <w:szCs w:val="32"/>
        </w:rPr>
        <w:t>&lt;/p&gt;&lt;p&gt;&lt;img src="/static-img/G93fMwfnjohOfa4TSdSX043aMCQ5tejPrVHhJ2Z9yGDuYCWIQV_iCkAyLITD12gKb7jOkyw_LJRcSE__abPoiwbnO-qP7TauW-ZcxfnKf0P3DR8ShrYGpDRgfLU45qbE2NTiqZ04pHMZ89ViaHupqZORR2qjNTWp_jKL3AQ44DY.jpg"&gt;&lt;/p&gt;&lt;p&gt;</w:t>
      </w:r>
      <w:r>
        <w:rPr>
          <w:sz w:val="32"/>
          <w:szCs w:val="32"/>
        </w:rPr>
        <w:t>适时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艺人们不仅仅拥有巨大的商业价值，更因为它们的声音而被尊重。对于一些重大社会问题或事件，它们能够及时发声，用自己的行动影响着更广泛的人群，从而提升了自身在公众中的地位并增添了一份正面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下生活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私下生活管理。一部分名流虽然外界所知，但其实内部生活并不为外界所知，这也使得她们保持着一种神秘色彩，同时也激发了大批追随者对她的好奇心。此外，在某些情况下，一旦透露出来的话题，比如恋情新闻等，也会迅速成为热门话题甚至成为“曝光”内容，而这也间接推高了她作为娱乐人物的地位和市场价值，从而进一步加强她与粉丝之间的情感纽带，使得更多人想要了解这些信息，从而寻找“魅惑娱乐圈免费下载”这样的资源进行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只要你具备哪怕一点点独特之处，无论是在艺术才能、人物形象塑造还是社交媒体运营，以及适时发声或者私下生活管理上，你都有可能成为那个令人难以抗拒的人物。在这个充满竞争力的行业中，只有不断输出自己最真实、最吸引人的那一面，才能逐步走向成功，并留住那些忠实支持你的朋友们。如果你想了解更多关于这一领域的事情，可以试试“魅惑娱乐圈免费下载”的服务，它提供了丰富多彩的资讯，让你轻松跟进最新发展！</w:t>
      </w:r>
      <w:r>
        <w:rPr>
          <w:sz w:val="32"/>
          <w:szCs w:val="32"/>
        </w:rPr>
        <w:t>&lt;/p&gt;&lt;p&gt;&lt;a href = "/doc/397599-</w:t>
      </w:r>
      <w:r>
        <w:rPr>
          <w:sz w:val="32"/>
          <w:szCs w:val="32"/>
        </w:rPr>
        <w:t>娱乐圈秘密花园揭秘那些让人无法抗拒的魅力力量</w:t>
      </w:r>
      <w:r>
        <w:rPr>
          <w:sz w:val="32"/>
          <w:szCs w:val="32"/>
        </w:rPr>
        <w:t>.doc" rel="alternate" download="397599-</w:t>
      </w:r>
      <w:r>
        <w:rPr>
          <w:sz w:val="32"/>
          <w:szCs w:val="32"/>
        </w:rPr>
        <w:t>娱乐圈秘密花园揭秘那些让人无法抗拒的魅力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