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情深缘起》中，观众被引入一个关于家庭、爱和友谊的故事。以下是六个关键点，总结了这部电影的情感核心。</w:t>
      </w:r>
      <w:r>
        <w:rPr>
          <w:sz w:val="32"/>
          <w:szCs w:val="32"/>
        </w:rPr>
        <w:t>&lt;/p&gt;&lt;p&gt;&lt;img src="/static-img/i8PBRFwdJ5QfVvy4tsW0jUqCFhmTe93kvFHMuzVLroKOy5JLk2gYgdBCOn5PnSXI.pn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切美好的开始。无论生活多么艰难，家庭总能给予我们力量和支持。这部电影通过展现不同背景的人们如何团结一致面对挑战，展示了家庭的重要性。</w:t>
      </w:r>
      <w:r>
        <w:rPr>
          <w:sz w:val="32"/>
          <w:szCs w:val="32"/>
        </w:rPr>
        <w:t>&lt;/p&gt;&lt;p&gt;&lt;img src="/static-img/0xzmxLs9p23HICf5R2An90qCFhmTe93kvFHMuzVLroKnFiUuhEBJiyaM5iwrR0NLxhPL5Q980LobDeVp_vpub1U_PJgINvYSQ785ehorvS0-1Mk3vYdMw94SkpsEqIbrHpaQJzoYFbCewiWPAdWbfA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无私的，它能够激发人们做出超越自身能力的事情。在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我们见证了一位母亲为了孩子不惜一切代价的勇敢举动，这种牺牲精神触动了每个人的心弦。</w:t>
      </w:r>
      <w:r>
        <w:rPr>
          <w:sz w:val="32"/>
          <w:szCs w:val="32"/>
        </w:rPr>
        <w:t>&lt;/p&gt;&lt;p&gt;&lt;img src="/static-img/Akx36QVdVzzubS-8Sug9y0qCFhmTe93kvFHMuzVLroKnFiUuhEBJiyaM5iwrR0NLxhPL5Q980LobDeVp_vpub1U_PJgINvYSQ785ehorvS0-1Mk3vYdMw94SkpsEqIbrHpaQJzoYFbCewiWPAdWbfA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就像一杯温暖的心酒，让人在逆境中找到依靠。这部电影讲述了几个普通人之间互相扶持、共同成长的小故事，这些故事提醒我们，无论何时何地，都有可能遇到那些会改变命运的人。</w:t>
      </w:r>
      <w:r>
        <w:rPr>
          <w:sz w:val="32"/>
          <w:szCs w:val="32"/>
        </w:rPr>
        <w:t>&lt;/p&gt;&lt;p&gt;&lt;img src="/static-img/srNn-coo_JuImPRr_X7O8kqCFhmTe93kvFHMuzVLroKnFiUuhEBJiyaM5iwrR0NLxhPL5Q980LobDeVp_vpub1U_PJgINvYSQ785ehorvS0-1Mk3vYdMw94SkpsEqIbrHpaQJzoYFbCewiWPAdWbfA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变化和学习过程。在影片中，每个人都经历着自己的成长，他们从错误中汲取教训，从成功中学会珍惜。这种转变体现在他们对生活态度上的改变，以及对亲密关系中的理解加深。</w:t>
      </w:r>
      <w:r>
        <w:rPr>
          <w:sz w:val="32"/>
          <w:szCs w:val="32"/>
        </w:rPr>
        <w:t>&lt;/p&gt;&lt;p&gt;&lt;img src="/static-img/TQG0OYKb9J9SvViOVeNYtEqCFhmTe93kvFHMuzVLroKnFiUuhEBJiyaM5iwrR0NLxhPL5Q980LobDeVp_vpub1U_PJgINvYSQ785ehorvS0-1Mk3vYdMw94SkpsEqIbrHpaQJzoYFbCewiWPAdWbfA.pn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情感表达是人类交流的一大艺术。在这部电影里，每个角色都以其独特方式表达自己真实的情感，从而让观众产生共鸣。这样的真实表现使得剧情更加生动，也增强了观众对于角色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最终信息传递的是一种积极向上的人生哲学。不管困难重重，只要保持希望和坚韧，不断前行，就可以克服任何障碍，并且实现自我价值最大化。这正如影片所言，“生命不止于挫折，而是在于如何站起来。”</w:t>
      </w:r>
      <w:r>
        <w:rPr>
          <w:sz w:val="32"/>
          <w:szCs w:val="32"/>
        </w:rPr>
        <w:t>&lt;/p&gt;&lt;p&gt;&lt;a href = "/doc/39744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情深缘起</w:t>
      </w:r>
      <w:r>
        <w:rPr>
          <w:sz w:val="32"/>
          <w:szCs w:val="32"/>
        </w:rPr>
        <w:t>.doc" rel="alternate" download="39744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